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75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Submitt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vised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Mentor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Education Direc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 Report/ Supervisor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District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rict Group Size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2 – 2013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2 – 2013 PARENT SURVEY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isfaction Rate%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11 – 2012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11 – 2012 PARENT SURVE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r last yr surveyed____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isfaction Rate%</w:t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-Selected Indicator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ed State Annual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IDEA Indicat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Parent Mentors except Rookies who only focus on Indicator #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 #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Engagement Initiative for above targeted IDEA Indic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e your initiative a name or title that shows what it’s all abou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aPMP SMART Goal wi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al Behavior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in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stic/Results-Orien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Vital Behavior includ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at you want parent/ participant to do…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and routine behavi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you are going to measure it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GOAL(s) for Indicator #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TAL BEHAVIORS for each Goal                  </w:t>
            </w:r>
            <w:r>
              <w:rPr>
                <w:rFonts w:cs="Calibri" w:ascii="Calibri" w:hAnsi="Calibri"/>
              </w:rPr>
              <w:t xml:space="preserve">(What we want </w:t>
            </w:r>
            <w:r>
              <w:rPr>
                <w:rFonts w:cs="Calibri" w:ascii="Calibri" w:hAnsi="Calibri"/>
                <w:i/>
                <w:u w:val="single"/>
              </w:rPr>
              <w:t xml:space="preserve">PARENTS/PARTICIPANTS </w:t>
            </w:r>
            <w:r>
              <w:rPr>
                <w:rFonts w:cs="Calibri" w:ascii="Calibri" w:hAnsi="Calibri"/>
                <w:u w:val="single"/>
              </w:rPr>
              <w:t>to do</w:t>
            </w:r>
            <w:r>
              <w:rPr>
                <w:rFonts w:cs="Calibri" w:ascii="Calibri" w:hAnsi="Calibri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 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ngoing Activities Directly Tied to Meeting the Indicator(s) (Mentor’s Activities and Collaborative Activiti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escribe the parent engagement activities </w:t>
            </w:r>
            <w:r>
              <w:rPr>
                <w:rFonts w:cs="Tahoma" w:ascii="Calibri" w:hAnsi="Calibri"/>
                <w:b/>
                <w:u w:val="single"/>
              </w:rPr>
              <w:t>you’ll do</w:t>
            </w:r>
            <w:r>
              <w:rPr>
                <w:rFonts w:cs="Tahoma" w:ascii="Calibri" w:hAnsi="Calibri"/>
                <w:b/>
              </w:rPr>
              <w:t xml:space="preserve"> to complete your initiative and how you’ll collaborate with others on th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Benchmark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 # 8 (Required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e Annu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DEA Indicator 8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Parent Men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8    Improve the percentage of parents of children receiving special education services who report that schools encourage parent involvement to improve results for students with disabilit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Engagement Initiative for IDEA Indicato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ve your initiative a name or title that shows what it’s all abou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aPMP SMART Goal wi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al Behavior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in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stic/Results-Orien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ly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Vital Behavior includ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at to want parent/ participant to do…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and routine behavi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you are going to measure it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OAL for Indicator #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AL BEHAVIORS for each Go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ngoing Activities Directly Tied to Meeting Indicator 8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Parent Mentor and Collaborative Activitie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escribe the parent engagement activities you’ll do to complete your initiative and how you’ll collaborate with others on them.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enchmarks (Use for Revision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ilding Parent Leaders (Required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ilding Parent Lea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will you build parent leader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Engagement or Collaborative Activities Not Related to the Initiative (Optional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Significant Family Engagement or Collaborative That You Want to Share (optional)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720" w:top="1440" w:footer="720" w:bottom="1296"/>
          <w:pgBorders w:display="allPages" w:offsetFrom="text">
            <w:top w:val="single" w:sz="24" w:space="9" w:color="0000FF"/>
            <w:left w:val="single" w:sz="24" w:space="31" w:color="0000FF"/>
            <w:bottom w:val="single" w:sz="24" w:space="9" w:color="0000FF"/>
            <w:right w:val="single" w:sz="24" w:space="31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I.  Parent Engagement Project VITAL BEHAVIORS AND BENCHMARK DAT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Please provide the benchmark data for each of your vital behaviors.  Indicate how many parents/teachers/students have benchmark data. There should be at least three benchmark data checks across the school year. </w:t>
      </w:r>
      <w:r>
        <w:rPr>
          <w:rFonts w:cs="Tahoma" w:ascii="Tahoma" w:hAnsi="Tahoma"/>
          <w:b/>
        </w:rPr>
        <w:t>If you did more than three checks, enter the first, one of the middle, and the final check. Enter data after each check dat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523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Mentor-Selected Indic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98.7pt;height:27.7pt;mso-wrap-distance-left:9.05pt;mso-wrap-distance-right:9.05pt;mso-wrap-distance-top:0pt;mso-wrap-distance-bottom:0pt;margin-top:6.1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Mentor-Selected Indic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meet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</w:rPr>
        <w:t xml:space="preserve">Benchmark Check # 1:  </w:t>
      </w:r>
      <w:r>
        <w:rPr>
          <w:rFonts w:cs="Calibri" w:ascii="Calibri" w:hAnsi="Calibri"/>
          <w:b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</w:rPr>
        <w:t xml:space="preserve">Benchmark Check # 2:  </w:t>
      </w:r>
      <w:r>
        <w:rPr>
          <w:rFonts w:cs="Calibri" w:ascii="Calibri" w:hAnsi="Calibri"/>
          <w:b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</w:rPr>
        <w:t xml:space="preserve">Benchmark Check # 3:  </w:t>
      </w:r>
      <w:r>
        <w:rPr>
          <w:rFonts w:cs="Calibri" w:ascii="Calibri" w:hAnsi="Calibri"/>
          <w:b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299085</wp:posOffset>
                </wp:positionV>
                <wp:extent cx="2066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Indicator #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62.7pt;height:27.7pt;mso-wrap-distance-left:9.05pt;mso-wrap-distance-right:9.05pt;mso-wrap-distance-top:0pt;mso-wrap-distance-bottom:0pt;margin-top:-23.5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Indicator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not meet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</w:rPr>
        <w:t xml:space="preserve">Benchmark Check # 1:  </w:t>
      </w:r>
      <w:r>
        <w:rPr>
          <w:rFonts w:cs="Calibri" w:ascii="Calibri" w:hAnsi="Calibri"/>
          <w:b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</w:rPr>
        <w:t xml:space="preserve">Benchmark Check # 2:  </w:t>
      </w:r>
      <w:r>
        <w:rPr>
          <w:rFonts w:cs="Calibri" w:ascii="Calibri" w:hAnsi="Calibri"/>
          <w:b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</w:rPr>
        <w:t xml:space="preserve">Benchmark Check # 3:  </w:t>
      </w:r>
      <w:r>
        <w:rPr>
          <w:rFonts w:cs="Calibri" w:ascii="Calibri" w:hAnsi="Calibri"/>
          <w:b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e:  If some data on is not yet available when report is submitted in May, </w:t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must add the data and submit an updated version in August.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THE FOLLOWING SECTIONS WILL BE COMPLETED AS PART OF YOUR FINAL REPORT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Goal(s)/Results Data:  </w:t>
      </w:r>
    </w:p>
    <w:p>
      <w:pPr>
        <w:pStyle w:val="Normal"/>
        <w:tabs>
          <w:tab w:val="clear" w:pos="720"/>
          <w:tab w:val="left" w:pos="3938" w:leader="none"/>
        </w:tabs>
        <w:rPr/>
      </w:pPr>
      <w:r>
        <w:rPr>
          <w:rFonts w:cs="Calibri" w:ascii="Calibri" w:hAnsi="Calibri"/>
          <w:b/>
        </w:rPr>
        <w:t>If you changed the goal(s) or the target group since the beginning of the year, use the new goal or target group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oal 1 (Mentor Select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 #      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rget Met?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 2  (Indicator #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rget Met?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</w:rPr>
        <w:t>II.  Parent Engagement Project Indicator 8 Data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dicator Number #8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mprove the percentage of parents of children receiving special education services who report that schools encourage parent involvement to improve results for student with disabilitie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  <w:gridCol w:w="4584"/>
      </w:tblGrid>
      <w:tr>
        <w:trPr/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ent Satisfaction DAT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vious Survey Data Year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1-2012 if surveyed the previous year or indicate the last data from when your district was surveyed previously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test Survey Reported Year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2-2013 if being surveyed this year or indicate the last yrs data that your district was surveyed)</w:t>
            </w:r>
          </w:p>
          <w:p>
            <w:pPr>
              <w:pStyle w:val="Header"/>
              <w:tabs>
                <w:tab w:val="center" w:pos="2184" w:leader="none"/>
                <w:tab w:val="left" w:pos="3624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___________</w:t>
              <w:tab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turn Rate 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tisfaction Rate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oking at the Special Education Parent Survey Report for your district, please report the following:</w:t>
      </w:r>
    </w:p>
    <w:p>
      <w:pPr>
        <w:pStyle w:val="Head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be how the work that you did impacted one or more of the Highest Ranked Items for Strong Satisfaction that is tied to your most recent results.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be what you can do to increase Satisfaction on one or more of the Lowest Ranked Items for next year.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have you learned from the surveys?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8"/>
          <w:szCs w:val="28"/>
        </w:rPr>
        <w:t>III.  IEP Meeting Attendance Rat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nual IEP Attendance Rat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 – 2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 – 2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erence +/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improved, what practices worked well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at have you learned from the surveys?  What can you do differently next time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at have you learned overall?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</w:rPr>
        <w:t>IV.  What other successful activities from this year to you want to share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</w:rPr>
        <w:t>V. Is there anything additional that you would like to add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1440" w:footer="720" w:bottom="1296"/>
      <w:pgBorders w:display="allPages" w:offsetFrom="text">
        <w:top w:val="single" w:sz="24" w:space="9" w:color="0000FF"/>
        <w:left w:val="single" w:sz="24" w:space="31" w:color="0000FF"/>
        <w:bottom w:val="single" w:sz="24" w:space="9" w:color="0000FF"/>
        <w:right w:val="single" w:sz="2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 xml:space="preserve">Submit your FINAL Report to your Region Rep by May </w:t>
      <w:softHyphen/>
      <w:softHyphen/>
      <w:t>30, 201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4.22.13    /   Ga Parent Mentor Partnership DATA Accountabilit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 xml:space="preserve">Submit your FINAL Report to your Region Rep by May </w:t>
      <w:softHyphen/>
      <w:softHyphen/>
      <w:t>30, 201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4.22.13    /   Ga Parent Mentor Partnership DATA Accountability</w:t>
    </w:r>
  </w:p>
  <w:p>
    <w:pPr>
      <w:pStyle w:val="Footer"/>
      <w:jc w:val="center"/>
      <w:rPr/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3.9pt;margin-top:135.75pt;width:468.95pt;height:10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'14 P &amp; 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Georgia Parent Mentor Partnership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0</wp:posOffset>
              </wp:positionH>
              <wp:positionV relativeFrom="paragraph">
                <wp:posOffset>95250</wp:posOffset>
              </wp:positionV>
              <wp:extent cx="838200" cy="723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239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865" cy="5657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6pt;height:57pt;mso-wrap-distance-left:9.05pt;mso-wrap-distance-right:9.05pt;mso-wrap-distance-top:0pt;mso-wrap-distance-bottom:0pt;margin-top:7.5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0865" cy="5657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524750</wp:posOffset>
              </wp:positionH>
              <wp:positionV relativeFrom="paragraph">
                <wp:posOffset>95250</wp:posOffset>
              </wp:positionV>
              <wp:extent cx="737235" cy="671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7520" cy="5041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5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58.05pt;height:52.9pt;mso-wrap-distance-left:9.05pt;mso-wrap-distance-right:9.05pt;mso-wrap-distance-top:0pt;mso-wrap-distance-bottom:0pt;margin-top:7.5pt;mso-position-vertical-relative:text;margin-left:592.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7520" cy="5041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5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color w:val="3366FF"/>
        <w:sz w:val="48"/>
        <w:szCs w:val="48"/>
      </w:rPr>
    </w:pPr>
    <w:r>
      <w:rPr>
        <w:rFonts w:cs="Calibri" w:ascii="Calibri" w:hAnsi="Calibri"/>
        <w:b/>
        <w:color w:val="3366FF"/>
        <w:sz w:val="48"/>
        <w:szCs w:val="48"/>
      </w:rPr>
      <w:t>FY 14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General &amp; Planning Section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pict>
        <v:shape id="PowerPlusWaterMarkObject6" o:spid="shape_0" fillcolor="silver" stroked="f" o:allowincell="f" style="position:absolute;margin-left:103.9pt;margin-top:135.75pt;width:468.95pt;height:10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'14 P &amp; 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Georgia Parent Mentor Partnership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0</wp:posOffset>
              </wp:positionH>
              <wp:positionV relativeFrom="paragraph">
                <wp:posOffset>3810</wp:posOffset>
              </wp:positionV>
              <wp:extent cx="835660" cy="7423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4231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57467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5.8pt;height:58.45pt;mso-wrap-distance-left:9.05pt;mso-wrap-distance-right:9.05pt;mso-wrap-distance-top:0pt;mso-wrap-distance-bottom:0pt;margin-top:0.3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57467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color w:val="3366FF"/>
        <w:sz w:val="48"/>
        <w:szCs w:val="48"/>
      </w:rPr>
    </w:pPr>
    <w:r>
      <w:rPr>
        <w:rFonts w:cs="Calibri" w:ascii="Calibri" w:hAnsi="Calibri"/>
        <w:b/>
        <w:color w:val="3366FF"/>
        <w:sz w:val="48"/>
        <w:szCs w:val="48"/>
      </w:rPr>
      <w:t>FY 14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Reporting Section  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Times New Roman" w:hAnsi="Times New Roman" w:cs="Times New Roman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7:00Z</dcterms:created>
  <dc:creator>Deb</dc:creator>
  <dc:description/>
  <dc:language>en-US</dc:language>
  <cp:lastModifiedBy>Jane Grillo</cp:lastModifiedBy>
  <dcterms:modified xsi:type="dcterms:W3CDTF">2013-05-06T13:57:00Z</dcterms:modified>
  <cp:revision>2</cp:revision>
  <dc:subject/>
  <dc:title>Date Submitted:</dc:title>
</cp:coreProperties>
</file>