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75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Submitt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vis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vised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vised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Mentor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Education Direc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 Report/ Supervisor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 District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rict Group Size: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: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 – 2013   IEP Annual Attendance Rate</w:t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2 – 2013 PARENT SURVEY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turn Rate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ion Rate%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1 – 2012   IEP Annual Attendance Rate</w:t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1 – 2012 PARENT SURVE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or last yr surveyed____)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turn Rate %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ion Rate%</w:t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-Selected Indicator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ed State Annual</w:t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A Indicator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LL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Parent Mentors except Rookies who only focus on Indicator #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 #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Engagement Initiative for above targeted IDEA Indic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 your initiative a name or title that shows what it’s all abou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PMP SMART Goal wi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tal Behavior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in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stic/Results-Orien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ly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Vital Behavior include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at you want parent/ participant to do…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and routine behavio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you are going to measure it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GOAL(s) for Indicator #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TAL BEHAVIORS for each Goal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hat we want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PARENTS/PARTICIPANT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 do</w:t>
            </w:r>
            <w:r>
              <w:rPr>
                <w:rFonts w:cs="Calibri" w:ascii="Calibri" w:hAnsi="Calibri"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 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ngoing Activities Directly Tied to Meeting the Indicator(s) (Mentor’s Activities and Collaborative Activiti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escribe the parent engagement activities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you’ll do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to complete your initiative and how you’ll collaborate with others on the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Benchmarks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Deadline Benchmark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Data Benchmarks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TAL BEHAVIOR + Dates to Check +Criteria for Success = Benchmar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 # 8 (Required)</w:t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e Annu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A Indicator 8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ALL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Parent Mento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8    Improve the percentage of parents of children receiving special education services who report that schools encourage parent involvement to improve results for students with disabiliti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Engagement Initiative for IDEA Indicator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 your initiative a name or title that shows what it’s all abou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PMP SMART Goal wi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tal Behavior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in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stic/Results-Orien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ly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Vital Behavior include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at to want parent/ participant to do…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going and routine behavio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you are going to measure it</w:t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OAL for Indicator #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TAL BEHAVIORS for each Go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ngoing Activities Directly Tied to Meeting Indicator 8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Parent Mentor and Collaborative Activitie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scribe the parent engagement activities you’ll do to complete your initiative and how you’ll collaborate with others on them.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nchmarks (Use for Revision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Deadline Benchmarks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Data Benchmarks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TAL BEHAVIOR + Dates to Check +Criteria for Success = Benchmar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 Parent Leaders (Required)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 Parent Lead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will you build parent leader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Engagement or Collaborative Activities Not Related to the Initiative (Optional)</w:t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Significant Family Engagement or Collaborative That You Want to Share (optional)</w:t>
            </w:r>
          </w:p>
        </w:tc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52" w:right="1152" w:gutter="0" w:header="720" w:top="1440" w:footer="720" w:bottom="1296"/>
          <w:pgBorders w:display="allPages" w:offsetFrom="text">
            <w:top w:val="single" w:sz="24" w:space="9" w:color="0000FF"/>
            <w:left w:val="single" w:sz="24" w:space="31" w:color="0000FF"/>
            <w:bottom w:val="single" w:sz="24" w:space="9" w:color="0000FF"/>
            <w:right w:val="single" w:sz="24" w:space="31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I.  Parent Engagement Project VITAL BEHAVIORS AND BENCHMARK DATA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provide the benchmark data for each of your vital behaviors.  Indicate how many parents/teachers/students have benchmark data. There should be at least three benchmark data checks across the school year. </w:t>
      </w:r>
      <w:r>
        <w:rPr>
          <w:rFonts w:cs="Tahoma" w:ascii="Tahoma" w:hAnsi="Tahoma"/>
          <w:b/>
          <w:sz w:val="22"/>
          <w:szCs w:val="22"/>
        </w:rPr>
        <w:t>If you did more than three checks, enter the first, one of the middle, and the final check. Enter data after each check dat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2523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Mentor-Selected Indic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3366FF" style="position:absolute;rotation:-0;width:198.7pt;height:27.7pt;mso-wrap-distance-left:9.05pt;mso-wrap-distance-right:9.05pt;mso-wrap-distance-top:0pt;mso-wrap-distance-bottom:0pt;margin-top:6.1pt;mso-position-vertical-relative:text;margin-left:-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  <w:t>Mentor-Selected Indic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3060"/>
        <w:gridCol w:w="3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ITAL BEHAVI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ly how many vital behavio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 meet or did not meet at e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hec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1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2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3:  </w:t>
      </w:r>
      <w:r>
        <w:rPr>
          <w:rFonts w:cs="Calibri" w:ascii="Calibri" w:hAnsi="Calibri"/>
          <w:b/>
          <w:sz w:val="22"/>
          <w:szCs w:val="22"/>
        </w:rPr>
        <w:t>What did you learn from your benchmark data?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-299085</wp:posOffset>
                </wp:positionV>
                <wp:extent cx="20662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sz w:val="28"/>
                                <w:szCs w:val="28"/>
                              </w:rPr>
                              <w:t>Indicator #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3366FF" style="position:absolute;rotation:-0;width:162.7pt;height:27.7pt;mso-wrap-distance-left:9.05pt;mso-wrap-distance-right:9.05pt;mso-wrap-distance-top:0pt;mso-wrap-distance-bottom:0pt;margin-top:-23.5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sz w:val="28"/>
                          <w:szCs w:val="28"/>
                        </w:rPr>
                        <w:t>Indicator 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3060"/>
        <w:gridCol w:w="3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ITAL BEHAVI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A CHECK #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Participants =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: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/           =            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ly how many vital behavio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 meet or did not meet at e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heck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not meet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1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2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Benchmark Check # 3:  </w:t>
      </w:r>
      <w:r>
        <w:rPr>
          <w:rFonts w:cs="Calibri" w:ascii="Calibri" w:hAnsi="Calibri"/>
          <w:b/>
          <w:sz w:val="22"/>
          <w:szCs w:val="22"/>
        </w:rPr>
        <w:t xml:space="preserve">What did you learn from your benchmark data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:  If some data on is not yet available when report is submitted in May, </w:t>
      </w:r>
    </w:p>
    <w:p>
      <w:pPr>
        <w:pStyle w:val="Normal"/>
        <w:tabs>
          <w:tab w:val="clear" w:pos="720"/>
          <w:tab w:val="left" w:pos="39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ou must add the data and submit an updated version in August.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38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THE FOLLOWING SECTIONS WILL BE COMPLETED AS PART OF YOUR FINAL REPORT</w:t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38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Goal(s)/Results Data:  </w:t>
      </w:r>
    </w:p>
    <w:p>
      <w:pPr>
        <w:pStyle w:val="Normal"/>
        <w:tabs>
          <w:tab w:val="clear" w:pos="720"/>
          <w:tab w:val="left" w:pos="3938" w:leader="none"/>
        </w:tabs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you changed the goal(s) or the target group since the beginning of the year, use the new goal or target group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160"/>
        <w:gridCol w:w="1260"/>
        <w:gridCol w:w="1260"/>
        <w:gridCol w:w="12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al 1 (Mentor Select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tor #      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s D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Exp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 Met?        Y or N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met your goal(s), what practices worked well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didn’t meet your target, what have you learned from the project?  What can you do differently next time?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2160"/>
        <w:gridCol w:w="1260"/>
        <w:gridCol w:w="1260"/>
        <w:gridCol w:w="122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 2  (Indicator # 8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s D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y Exp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cipa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 Met?        Y or N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met your goal(s), what practices worked well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didn’t meet your target, what have you learned from the project?  What can you do differently next time?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II.  Parent Engagement Project Indicator 8 Dat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dicator Number #8:  </w:t>
      </w:r>
      <w:r>
        <w:rPr>
          <w:rFonts w:cs="Calibri" w:ascii="Calibri" w:hAnsi="Calibri"/>
          <w:b/>
          <w:sz w:val="22"/>
          <w:szCs w:val="22"/>
          <w:u w:val="single"/>
        </w:rPr>
        <w:t>Improve the percentage of parents of children receiving special education services who report that schools encourage parent involvement to improve results for student with disabilities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  <w:gridCol w:w="4584"/>
      </w:tblGrid>
      <w:tr>
        <w:trPr/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Satisfaction DATA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Survey Data Year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his would be 2012-2013 if surveyed the previous year or indicate the last data from when your district was surveyed previously)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test Survey Reported Year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his would be 2013-2014 if being surveyed this year or indicate the last yrs data that your district was surveyed)</w:t>
            </w:r>
          </w:p>
          <w:p>
            <w:pPr>
              <w:pStyle w:val="Header"/>
              <w:tabs>
                <w:tab w:val="center" w:pos="2184" w:leader="none"/>
                <w:tab w:val="left" w:pos="3624" w:leader="none"/>
                <w:tab w:val="center" w:pos="4320" w:leader="none"/>
                <w:tab w:val="right" w:pos="864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>___________</w:t>
              <w:tab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urn Rate 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isfaction Rate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ooking at the Special Education Parent Survey Report for your district, please report the following: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how the work that you did impacted one or more of the Highest Ranked Items for Strong Satisfaction that is tied to your most recent results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what you can do to increase Satisfaction on one or more of the Lowest Ranked Items for next year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have you learned from the surveys?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</w:rPr>
        <w:t>III.  IEP Meeting Attendance Rat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  <w:gridCol w:w="3438"/>
      </w:tblGrid>
      <w:tr>
        <w:trPr/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nual IEP Attendance Rate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 – 2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 – 2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erence +/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you improved, what practices worked well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have you learned from the surveys?  What can you do differently next time?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have you learned overall?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IV.  What other successful activities from this year to you want to share?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u w:val="single"/>
        </w:rPr>
        <w:t>V. Is there anything additional that you would like to add?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52" w:right="1152" w:gutter="0" w:header="720" w:top="1440" w:footer="720" w:bottom="1296"/>
      <w:pgBorders w:display="allPages" w:offsetFrom="text">
        <w:top w:val="single" w:sz="24" w:space="9" w:color="0000FF"/>
        <w:left w:val="single" w:sz="24" w:space="31" w:color="0000FF"/>
        <w:bottom w:val="single" w:sz="24" w:space="9" w:color="0000FF"/>
        <w:right w:val="single" w:sz="24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 xml:space="preserve">Submit the Annual </w:t>
    </w:r>
    <w:r>
      <w:rPr>
        <w:b/>
        <w:color w:val="365F91"/>
        <w:u w:val="single"/>
      </w:rPr>
      <w:t>Plan</w:t>
    </w:r>
    <w:r>
      <w:rPr>
        <w:b/>
        <w:color w:val="244061"/>
      </w:rPr>
      <w:t xml:space="preserve"> </w:t>
    </w:r>
    <w:r>
      <w:rPr>
        <w:b/>
      </w:rPr>
      <w:t xml:space="preserve">portion of this Accountability Form to your Region Rep by </w:t>
    </w:r>
    <w:r>
      <w:rPr>
        <w:b/>
        <w:color w:val="365F91"/>
        <w:u w:val="single"/>
      </w:rPr>
      <w:t xml:space="preserve">May </w:t>
      <w:softHyphen/>
      <w:softHyphen/>
      <w:t>30, 2013</w:t>
    </w:r>
  </w:p>
  <w:p>
    <w:pPr>
      <w:pStyle w:val="Footer"/>
      <w:ind w:right="360" w:hanging="0"/>
      <w:jc w:val="center"/>
      <w:rPr>
        <w:b/>
        <w:b/>
      </w:rPr>
    </w:pPr>
    <w:r>
      <w:rPr>
        <w:b/>
      </w:rPr>
      <w:t xml:space="preserve">Submit the Annual </w:t>
    </w:r>
    <w:r>
      <w:rPr>
        <w:b/>
        <w:color w:val="C00000"/>
        <w:u w:val="single"/>
      </w:rPr>
      <w:t>Report</w:t>
    </w:r>
    <w:r>
      <w:rPr>
        <w:b/>
      </w:rPr>
      <w:t xml:space="preserve"> portion of this Accountability Form to your Region Rep by </w:t>
    </w:r>
    <w:r>
      <w:rPr>
        <w:b/>
        <w:color w:val="C00000"/>
        <w:u w:val="single"/>
      </w:rPr>
      <w:t>May 30, 201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eorgia Department of Educ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ohn Barge, Superintendent of School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>Revised 05.07.13    /   Ga Parent Mentor Partnership DATA Accountabilit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>All Rights Reserved</w:t>
      <w:tab/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 xml:space="preserve">Submit the Annual </w:t>
    </w:r>
    <w:r>
      <w:rPr>
        <w:b/>
        <w:color w:val="365F91"/>
        <w:u w:val="single"/>
      </w:rPr>
      <w:t>Plan</w:t>
    </w:r>
    <w:r>
      <w:rPr>
        <w:b/>
        <w:color w:val="244061"/>
      </w:rPr>
      <w:t xml:space="preserve"> </w:t>
    </w:r>
    <w:r>
      <w:rPr>
        <w:b/>
      </w:rPr>
      <w:t xml:space="preserve">portion of this Accountability Form to your Region Rep by </w:t>
    </w:r>
    <w:r>
      <w:rPr>
        <w:b/>
        <w:color w:val="365F91"/>
        <w:u w:val="single"/>
      </w:rPr>
      <w:t xml:space="preserve">May </w:t>
      <w:softHyphen/>
      <w:softHyphen/>
      <w:t>30, 2013</w:t>
    </w:r>
  </w:p>
  <w:p>
    <w:pPr>
      <w:pStyle w:val="Footer"/>
      <w:ind w:right="360" w:hanging="0"/>
      <w:jc w:val="center"/>
      <w:rPr/>
    </w:pPr>
    <w:r>
      <w:rPr>
        <w:b/>
      </w:rPr>
      <w:t xml:space="preserve">Submit the Annual </w:t>
    </w:r>
    <w:r>
      <w:rPr>
        <w:b/>
        <w:color w:val="C00000"/>
        <w:u w:val="single"/>
      </w:rPr>
      <w:t>Report</w:t>
    </w:r>
    <w:r>
      <w:rPr>
        <w:b/>
      </w:rPr>
      <w:t xml:space="preserve"> portion of this Accountability Form to your Region Rep by </w:t>
    </w:r>
    <w:r>
      <w:rPr>
        <w:b/>
        <w:color w:val="C00000"/>
        <w:u w:val="single"/>
      </w:rPr>
      <w:t>May 30, 201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eorgia Department of Educ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John Barge, Superintendent of Schools</w:t>
    </w:r>
  </w:p>
  <w:p>
    <w:pPr>
      <w:pStyle w:val="Footer"/>
      <w:jc w:val="center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>Revised 05.07.13    /   Ga Parent Mentor Partnership DATA Accountability</w:t>
    </w:r>
  </w:p>
  <w:p>
    <w:pPr>
      <w:pStyle w:val="Footer"/>
      <w:jc w:val="center"/>
      <w:rPr/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>All Rights Reserved</w:t>
      <w:tab/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854855" o:spid="shape_0" fillcolor="silver" stroked="f" o:allowincell="f" style="position:absolute;margin-left:147pt;margin-top:100.5pt;width:382.8pt;height:1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Y'14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>Georgia Parent Mentor Partnership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0</wp:posOffset>
              </wp:positionH>
              <wp:positionV relativeFrom="paragraph">
                <wp:posOffset>95250</wp:posOffset>
              </wp:positionV>
              <wp:extent cx="838200" cy="723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7239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0865" cy="5657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66pt;height:57pt;mso-wrap-distance-left:9.05pt;mso-wrap-distance-right:9.05pt;mso-wrap-distance-top:0pt;mso-wrap-distance-bottom:0pt;margin-top:7.5pt;mso-position-vertical-relative:text;margin-left:16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0865" cy="5657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7524750</wp:posOffset>
              </wp:positionH>
              <wp:positionV relativeFrom="paragraph">
                <wp:posOffset>95250</wp:posOffset>
              </wp:positionV>
              <wp:extent cx="737235" cy="6718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7520" cy="5041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52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58.05pt;height:52.9pt;mso-wrap-distance-left:9.05pt;mso-wrap-distance-right:9.05pt;mso-wrap-distance-top:0pt;mso-wrap-distance-bottom:0pt;margin-top:7.5pt;mso-position-vertical-relative:text;margin-left:592.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7520" cy="5041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52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color w:val="3366FF"/>
        <w:sz w:val="48"/>
        <w:szCs w:val="48"/>
      </w:rPr>
    </w:pPr>
    <w:r>
      <w:rPr>
        <w:rFonts w:cs="Calibri" w:ascii="Calibri" w:hAnsi="Calibri"/>
        <w:b/>
        <w:color w:val="3366FF"/>
        <w:sz w:val="48"/>
        <w:szCs w:val="48"/>
      </w:rPr>
      <w:t>FY 14 Annual Accountability</w:t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36"/>
        <w:szCs w:val="36"/>
      </w:rPr>
      <w:t xml:space="preserve">General &amp; Planning Section            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</w:rPr>
      <w:t>GaPMP Strategy:  Data-Driven and Measurable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pict>
        <v:shape id="PowerPlusWaterMarkObject59854858" o:spid="shape_0" fillcolor="silver" stroked="f" o:allowincell="f" style="position:absolute;margin-left:147pt;margin-top:100.5pt;width:382.8pt;height:1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Y'14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>Georgia Parent Mentor Partnership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0</wp:posOffset>
              </wp:positionH>
              <wp:positionV relativeFrom="paragraph">
                <wp:posOffset>3810</wp:posOffset>
              </wp:positionV>
              <wp:extent cx="835660" cy="7423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4231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945" cy="57467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65.8pt;height:58.45pt;mso-wrap-distance-left:9.05pt;mso-wrap-distance-right:9.05pt;mso-wrap-distance-top:0pt;mso-wrap-distance-bottom:0pt;margin-top:0.3pt;mso-position-vertical-relative:text;margin-left:16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945" cy="57467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color w:val="3366FF"/>
        <w:sz w:val="48"/>
        <w:szCs w:val="48"/>
      </w:rPr>
    </w:pPr>
    <w:r>
      <w:rPr>
        <w:rFonts w:cs="Calibri" w:ascii="Calibri" w:hAnsi="Calibri"/>
        <w:b/>
        <w:color w:val="3366FF"/>
        <w:sz w:val="48"/>
        <w:szCs w:val="48"/>
      </w:rPr>
      <w:t>FY 14 Annual Accountability</w:t>
    </w:r>
  </w:p>
  <w:p>
    <w:pPr>
      <w:pStyle w:val="Header"/>
      <w:jc w:val="center"/>
      <w:rPr/>
    </w:pPr>
    <w:r>
      <w:rPr>
        <w:rFonts w:cs="Calibri" w:ascii="Calibri" w:hAnsi="Calibri"/>
        <w:b/>
        <w:color w:val="3366FF"/>
        <w:sz w:val="36"/>
        <w:szCs w:val="36"/>
      </w:rPr>
      <w:t xml:space="preserve">Reporting Section              </w:t>
    </w:r>
  </w:p>
  <w:p>
    <w:pPr>
      <w:pStyle w:val="Header"/>
      <w:jc w:val="center"/>
      <w:rPr/>
    </w:pPr>
    <w:r>
      <w:rPr>
        <w:rFonts w:cs="Calibri" w:ascii="Calibri" w:hAnsi="Calibri"/>
        <w:b/>
        <w:sz w:val="28"/>
      </w:rPr>
      <w:t>GaPMP Strategy:  Data-Driven and Measurable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Times New Roman" w:hAnsi="Times New Roman" w:cs="Times New Roman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9:00Z</dcterms:created>
  <dc:creator>Deb</dc:creator>
  <dc:description/>
  <dc:language>en-US</dc:language>
  <cp:lastModifiedBy>Jane Grillo</cp:lastModifiedBy>
  <dcterms:modified xsi:type="dcterms:W3CDTF">2013-11-20T14:19:00Z</dcterms:modified>
  <cp:revision>2</cp:revision>
  <dc:subject/>
  <dc:title>Date Submitted:</dc:title>
</cp:coreProperties>
</file>