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5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ubmitt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Mento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Education Direc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 Report/ Supervisor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District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ct Group Siz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4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3 – 2014 PARENT SURVEY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– 2013 PARENT SURVE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r last yr surveyed____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elected IDEA Indicator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ed State Annual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okies mentors  skip this section and continue to page 2 for Indicator #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selected Indic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ART Goals: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ecific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asurabl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tainabl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alistic/Results-Oriented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mely</w:t>
            </w:r>
          </w:p>
          <w:p>
            <w:pPr>
              <w:pStyle w:val="ColorfulListAccen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ital Behavior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at you wa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ents</w:t>
            </w:r>
          </w:p>
          <w:p>
            <w:pPr>
              <w:pStyle w:val="ColorfulListAccen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icipants </w:t>
            </w:r>
            <w:r>
              <w:rPr>
                <w:rFonts w:cs="Calibri" w:ascii="Calibri" w:hAnsi="Calibri"/>
                <w:sz w:val="22"/>
                <w:szCs w:val="22"/>
              </w:rPr>
              <w:t>to do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go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ut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havior.</w:t>
            </w:r>
          </w:p>
          <w:p>
            <w:pPr>
              <w:pStyle w:val="ColorfulListAccent1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de how you are going to measure it.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GOAL(s) for Indicator #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TAL BEHAVIORS for each Goal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hat we wan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arents or Participants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d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ch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rent Mentor’s Activ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the Indicator(s) (Mentor’s Activities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escribe the parent engagement activities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u w:val="single"/>
              </w:rPr>
              <w:t>You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will do to complete your initiative and how you’ll collaborate with others on them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8 (Required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 Annu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 #8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8    Improve the percentage of parents of children receiving special education services who report that schools encourage parent involvement to improve results for students with disabil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IDEA Indicato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Behaviors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able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inable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/Results-Oriented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to want parent/ participant to do…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OAL for Indicator #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TAL BEHAVIORS for each Goal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hat we wan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arents or Participants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d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chmarks (Use for Revision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rent Mentor’s Activ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the Indicator 8 (Parent Mentor’s Activities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be the parent engagement activities you’ll do to complete your initiative and how you’ll collaborate with others on them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ilding Parent Leaders 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Parent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ill you build parent leade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or Collaborative Activities Not Related to the Initiative (Optional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Significant Family Engagement or Collaborative That You Want to Share (optional)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440" w:footer="720" w:bottom="1296"/>
          <w:pgBorders w:display="allPages" w:offsetFrom="text">
            <w:top w:val="single" w:sz="24" w:space="9" w:color="0000FF"/>
            <w:left w:val="single" w:sz="24" w:space="31" w:color="0000FF"/>
            <w:bottom w:val="single" w:sz="24" w:space="9" w:color="0000FF"/>
            <w:right w:val="single" w:sz="24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.  Parent Engagement Project VITAL BEHAVIORS AND BENCHMARK DA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Mentor-Selected Indi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98.7pt;height:27.7pt;mso-wrap-distance-left:9.05pt;mso-wrap-distance-right:9.05pt;mso-wrap-distance-top:0pt;mso-wrap-distance-bottom:0pt;margin-top:6.1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Mentor-Selected Indic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>What did you learn from your benchmark data?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299085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Indicator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62.7pt;height:27.7pt;mso-wrap-distance-left:9.05pt;mso-wrap-distance-right:9.05pt;mso-wrap-distance-top:0pt;mso-wrap-distance-bottom:0pt;margin-top:-23.5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Indicator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 If some data on is not yet available when report is submitted in May, </w:t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 must add the data and submit an updated version in August.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THE FOLLOWING SECTIONS WILL BE COMPLETED AS PART OF YOUR FINAL REPORT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oal(s)/Results Data:  </w:t>
      </w:r>
    </w:p>
    <w:p>
      <w:pPr>
        <w:pStyle w:val="Normal"/>
        <w:tabs>
          <w:tab w:val="clear" w:pos="720"/>
          <w:tab w:val="left" w:pos="3938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changed the goal(s) or the target group since the beginning of the year, use the new goal or target group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al 1 (Mentor Select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  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2  (Indicator #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I.  Parent Engagement Project Indicator 8 Dat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dicator Number #8:  </w:t>
      </w:r>
      <w:r>
        <w:rPr>
          <w:rFonts w:cs="Calibri" w:ascii="Calibri" w:hAnsi="Calibri"/>
          <w:b/>
          <w:sz w:val="22"/>
          <w:szCs w:val="22"/>
          <w:u w:val="single"/>
        </w:rPr>
        <w:t>Improve the percentage of parents of children receiving special education services who report that schools encourage parent involvement to improve results for student with disabiliti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Satisfaction DAT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Survey Data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2-2013 if surveyed the previous year or indicate the last data from when your district was surveyed previously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Survey Reported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3-2014 if being surveyed this year or indicate the last yrs data that your district was surveyed)</w:t>
            </w:r>
          </w:p>
          <w:p>
            <w:pPr>
              <w:pStyle w:val="Header"/>
              <w:tabs>
                <w:tab w:val="center" w:pos="2184" w:leader="none"/>
                <w:tab w:val="left" w:pos="3624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___________</w:t>
              <w:tab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Rate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sfaction Rate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oking at the Special Education Parent Survey Report for your district, please report the following: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how the work that you did impacted one or more of the Highest Ranked Items for Strong Satisfaction that is tied to your most recent results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what you can do to increase Satisfaction on one or more of the Lowest Ranked Items for next year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have you learned from the surveys?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</w:rPr>
        <w:t>III.  IEP Meeting Attendance Rat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nual IEP Attendance R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ce +/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improved, what practices worked well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from the surveys?  What can you do differently next time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overall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V.  What other successful activities from this year to you want to share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V. Is there anything additional that you would like to add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440" w:footer="720" w:bottom="1296"/>
      <w:pgBorders w:display="allPages" w:offsetFrom="text">
        <w:top w:val="single" w:sz="24" w:space="9" w:color="0000FF"/>
        <w:left w:val="single" w:sz="24" w:space="31" w:color="0000FF"/>
        <w:bottom w:val="single" w:sz="24" w:space="9" w:color="0000FF"/>
        <w:right w:val="single" w:sz="2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ubmit the Annual </w:t>
    </w:r>
    <w:r>
      <w:rPr>
        <w:b/>
        <w:color w:val="365F91"/>
        <w:sz w:val="22"/>
        <w:szCs w:val="22"/>
        <w:u w:val="single"/>
      </w:rPr>
      <w:t>Plan</w:t>
    </w:r>
    <w:r>
      <w:rPr>
        <w:b/>
        <w:color w:val="244061"/>
        <w:sz w:val="22"/>
        <w:szCs w:val="22"/>
      </w:rPr>
      <w:t xml:space="preserve"> </w:t>
    </w:r>
    <w:r>
      <w:rPr>
        <w:b/>
        <w:sz w:val="22"/>
        <w:szCs w:val="22"/>
      </w:rPr>
      <w:t xml:space="preserve">portion of this Accountability Form to your Region Rep by </w:t>
    </w:r>
    <w:r>
      <w:rPr>
        <w:b/>
        <w:color w:val="365F91"/>
        <w:sz w:val="22"/>
        <w:szCs w:val="22"/>
        <w:u w:val="single"/>
      </w:rPr>
      <w:t xml:space="preserve">May </w:t>
      <w:softHyphen/>
      <w:softHyphen/>
      <w:t>30, 2014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ubmit the Annual </w:t>
    </w:r>
    <w:r>
      <w:rPr>
        <w:b/>
        <w:color w:val="C00000"/>
        <w:sz w:val="22"/>
        <w:szCs w:val="22"/>
        <w:u w:val="single"/>
      </w:rPr>
      <w:t>Report</w:t>
    </w:r>
    <w:r>
      <w:rPr>
        <w:b/>
        <w:sz w:val="22"/>
        <w:szCs w:val="22"/>
      </w:rPr>
      <w:t xml:space="preserve"> portion of this Accountability Form to your Region Rep by </w:t>
    </w:r>
    <w:r>
      <w:rPr>
        <w:b/>
        <w:color w:val="C00000"/>
        <w:sz w:val="22"/>
        <w:szCs w:val="22"/>
        <w:u w:val="single"/>
      </w:rPr>
      <w:t>May 30,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5.14    /   Ga Parent Mentor Partnership DATA Accountabilit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Submit the Annual </w:t>
    </w:r>
    <w:r>
      <w:rPr>
        <w:b/>
        <w:color w:val="365F91"/>
        <w:sz w:val="22"/>
        <w:szCs w:val="22"/>
        <w:u w:val="single"/>
      </w:rPr>
      <w:t>Plan</w:t>
    </w:r>
    <w:r>
      <w:rPr>
        <w:b/>
        <w:color w:val="244061"/>
        <w:sz w:val="22"/>
        <w:szCs w:val="22"/>
      </w:rPr>
      <w:t xml:space="preserve"> </w:t>
    </w:r>
    <w:r>
      <w:rPr>
        <w:b/>
        <w:sz w:val="22"/>
        <w:szCs w:val="22"/>
      </w:rPr>
      <w:t xml:space="preserve">portion of this Accountability Form to your Region Rep by </w:t>
    </w:r>
    <w:r>
      <w:rPr>
        <w:b/>
        <w:color w:val="365F91"/>
        <w:sz w:val="22"/>
        <w:szCs w:val="22"/>
        <w:u w:val="single"/>
      </w:rPr>
      <w:t xml:space="preserve">May </w:t>
      <w:softHyphen/>
      <w:softHyphen/>
      <w:t>30, 2014</w:t>
    </w:r>
  </w:p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Submit the Annual </w:t>
    </w:r>
    <w:r>
      <w:rPr>
        <w:b/>
        <w:color w:val="C00000"/>
        <w:sz w:val="22"/>
        <w:szCs w:val="22"/>
        <w:u w:val="single"/>
      </w:rPr>
      <w:t>Report</w:t>
    </w:r>
    <w:r>
      <w:rPr>
        <w:b/>
        <w:sz w:val="22"/>
        <w:szCs w:val="22"/>
      </w:rPr>
      <w:t xml:space="preserve"> portion of this Accountability Form to your Region Rep by </w:t>
    </w:r>
    <w:r>
      <w:rPr>
        <w:b/>
        <w:color w:val="C00000"/>
        <w:sz w:val="22"/>
        <w:szCs w:val="22"/>
        <w:u w:val="single"/>
      </w:rPr>
      <w:t>May 30,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5.14    /   Ga Parent Mentor Partnership DATA Accountability</w:t>
    </w:r>
  </w:p>
  <w:p>
    <w:pPr>
      <w:pStyle w:val="Footer"/>
      <w:jc w:val="center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66FF"/>
        <w:sz w:val="28"/>
        <w:szCs w:val="48"/>
        <w:lang w:val="en-US" w:eastAsia="en-US"/>
      </w:rPr>
    </w:pPr>
    <w:r>
      <w:rPr>
        <w:rFonts w:cs="Calibri" w:ascii="Calibri" w:hAnsi="Calibri"/>
        <w:b/>
        <w:color w:val="3366FF"/>
        <w:sz w:val="28"/>
        <w:szCs w:val="4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23166" o:spid="shape_0" fillcolor="silver" stroked="f" o:allowincell="f" style="position:absolute;margin-left:146.95pt;margin-top:90.1pt;width:382.8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 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0</wp:posOffset>
              </wp:positionH>
              <wp:positionV relativeFrom="paragraph">
                <wp:posOffset>95250</wp:posOffset>
              </wp:positionV>
              <wp:extent cx="838200" cy="723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239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865" cy="5657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6pt;height:57pt;mso-wrap-distance-left:9.05pt;mso-wrap-distance-right:9.05pt;mso-wrap-distance-top:0pt;mso-wrap-distance-bottom:0pt;margin-top:7.5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865" cy="5657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72180</wp:posOffset>
              </wp:positionH>
              <wp:positionV relativeFrom="paragraph">
                <wp:posOffset>-116840</wp:posOffset>
              </wp:positionV>
              <wp:extent cx="1598930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215" cy="3657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125.9pt;height:42pt;mso-wrap-distance-left:9.05pt;mso-wrap-distance-right:9.05pt;mso-wrap-distance-top:0pt;mso-wrap-distance-bottom:0pt;margin-top:-9.2pt;mso-position-vertical-relative:text;margin-left:273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215" cy="365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20"/>
        <w:szCs w:val="20"/>
      </w:rPr>
    </w:pPr>
    <w:r>
      <w:rPr>
        <w:rFonts w:cs="Calibri" w:ascii="Calibri" w:hAnsi="Calibri"/>
        <w:b/>
        <w:color w:val="3366FF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40"/>
        <w:szCs w:val="40"/>
      </w:rPr>
      <w:t>FY 15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General &amp; Planning Section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/>
      <w:drawing>
        <wp:inline distT="0" distB="0" distL="0" distR="0">
          <wp:extent cx="1339215" cy="3657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29323169" o:spid="shape_0" fillcolor="silver" stroked="f" o:allowincell="f" style="position:absolute;margin-left:146.95pt;margin-top:87.9pt;width:382.8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 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0</wp:posOffset>
              </wp:positionH>
              <wp:positionV relativeFrom="paragraph">
                <wp:posOffset>3810</wp:posOffset>
              </wp:positionV>
              <wp:extent cx="835660" cy="7423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423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57467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5.8pt;height:58.45pt;mso-wrap-distance-left:9.05pt;mso-wrap-distance-right:9.05pt;mso-wrap-distance-top:0pt;mso-wrap-distance-bottom:0pt;margin-top:0.3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57467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48"/>
        <w:szCs w:val="48"/>
      </w:rPr>
      <w:t>FY 15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Reporting Section  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4:00Z</dcterms:created>
  <dc:creator>Deb</dc:creator>
  <dc:description/>
  <dc:language>en-US</dc:language>
  <cp:lastModifiedBy>Jane Grillo</cp:lastModifiedBy>
  <dcterms:modified xsi:type="dcterms:W3CDTF">2014-04-28T15:44:00Z</dcterms:modified>
  <cp:revision>2</cp:revision>
  <dc:subject/>
  <dc:title>Date Submitted:</dc:title>
</cp:coreProperties>
</file>