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/>
      </w:pPr>
      <w:r>
        <w:rPr>
          <w:rFonts w:cs="Calibri"/>
        </w:rPr>
        <w:t xml:space="preserve"> </w:t>
      </w:r>
      <w:r>
        <w:rPr>
          <w:b/>
          <w:caps/>
          <w:sz w:val="28"/>
          <w:szCs w:val="28"/>
        </w:rPr>
        <w:t>math Test Results, Strengths, Needs, Measurable Goals:  examples</w:t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  <w:t>NOTE…SEVERAL DIFFERENT EXAMPLES OF STRENGTHS AND WEAKNESSES IN EACH AREA ARE PROVIDED AS EXAMPLES ONLY.  THE IEP TEAM DECIDES HOW MANY STRENGTHS AND NEEDS TO INCLUDE.</w:t>
      </w:r>
    </w:p>
    <w:tbl>
      <w:tblPr>
        <w:tblW w:w="1128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 4 (Instructional Level:  Grade 3):  Math Deficits in all areas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initial or most recent evaluation and results of state and district assessments: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CT Spring 2012 Passing Score is 800:  Reading 812   ELA   800    Math 780  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ademic, developmental and/or functional strengths: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passed the CRCT in Reading and ELA.  He typically scores 80-90 on grade level classroom tests and quizzes.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can add, subtract, multiply and divide multi-digit numbe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matically and can solve one-step word problems as measured by progress monitoring data and end of chapter tests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:  J. can measure time and length accurately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academic, developmental and/or functional needs: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 and Operations:  Based on classroom tests, J. has difficulty selecting the appropriate operation to use [+ - x  ÷] when solving two step word problems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: Based on class quizzes, J. has difficulty calculating the perimeter of geometric figures, he does not include all sides in his calculations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: Based on end of chapter tests,  J. has difficulty comparing angles to note if they are the same or different and confuses the radius and diameter of a circle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bra:  J. is not able to find the unknown in simple number sentences on classroom tests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alysis and Probability:  J. has difficulty using simple tables and graphs to solve problems; he can identify the information in the table, but can’t follow an appropriate sequence to solve a problem as noted on end of chapter t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42"/>
        <w:gridCol w:w="2070"/>
        <w:gridCol w:w="2970"/>
        <w:gridCol w:w="2700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/OBSERVABLE BEHAVIOR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 FOR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VEL OF PERFORMAN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NGTH OF TIME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s and Operations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iven two step math word problems at Grade 3 ,</w:t>
              <w:br/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ill identif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/>
            </w:pPr>
            <w:r>
              <w:rPr>
                <w:sz w:val="20"/>
                <w:szCs w:val="20"/>
              </w:rPr>
              <w:t>the information need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/>
            </w:pPr>
            <w:r>
              <w:rPr>
                <w:sz w:val="20"/>
                <w:szCs w:val="20"/>
              </w:rPr>
              <w:t>the correct operation [+ - x ÷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the math probl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the problem correctly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sur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n simple geometric shapes,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firstLine="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ill accurately calculate the perimeter.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 simple geometric shape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. will accuratel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 ang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the radius and diameter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ebr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simple geometric shape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ill accurately use a square or triangle to find the value of an unknown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  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 5 consecutive sess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Analysis and Probabilit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simple charts, tables, and graph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wil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the steps needed to solve the proble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problems accurately using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2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2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2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s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  Deficits:  Math Fluency and Data Analysis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initial or most recent evaluation and results of state and district assessments: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T Spring 2010 Passing Score is 800:  ELA 810   Math 785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ademic, developmental and/or functional strengths: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ssed the CRCT in ELA.  He typically scores 80-90 on grade level classroom tests and quizzes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is fluent with single digit addition and subtraction as measured by progress monitoring probes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 measurement and geometry skills are at grade level as measured by classroom tests and quizzes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academic, developmental and/or functional needs: 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s and Operations:  Based on progress monitoring data, R. continues to struggle with math fluency involving multi-digit addition, subtraction, multiplication, and division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. has difficulty organizing data in order to draw conclusions based on classroom tests and quizzes.</w:t>
            </w:r>
          </w:p>
        </w:tc>
      </w:tr>
    </w:tbl>
    <w:p>
      <w:pPr>
        <w:pStyle w:val="Normal"/>
        <w:ind w:hanging="90"/>
        <w:rPr/>
      </w:pPr>
      <w:r>
        <w:rPr/>
      </w:r>
    </w:p>
    <w:tbl>
      <w:tblPr>
        <w:tblW w:w="111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42"/>
        <w:gridCol w:w="2070"/>
        <w:gridCol w:w="2970"/>
        <w:gridCol w:w="2538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/OBSERVABLE BEHAVIOR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 FOR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A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VEL OF PERFORMANC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A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NGTH OF TIME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and Operations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3 and 4 digit addition, subtraction, multiplication and division problem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wil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tely complete the probl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urately complete the problems at a rate of ___ problems per ______ with no more then 2 errors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n a basic calculator,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will use the calculator to accurately complete multi-digit calculations for all operations at a rate of ___ problems per ____ with a minimum of 2 errors.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nalysis and Probabilit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Grade 7 Data to analyze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wil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a series of steps to organize data in order to draw accurate conclus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 those steps in order to draw accurate  conclusions about the data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</w:tbl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 10 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initial or most recent evaluation and results of state and district assessments: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T Spring 2010  Passing Score is 800:  Reading  810   Math 790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ademic, developmental and/or functional strengths: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ssed the CRCT in ELA.  He typically scores 80-90 on grade level classroom tests and quizzes.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 and Operations:  B.’s numbers and operations skills are at grade level  based on progress monitoring data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:  J. can measure time and length accurately based on classroom test and quiz scores of 80 and above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academic, developmental and/or functional needs: 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:  B. has difficulty organizing the information and steps necessary for problem solving based on unit tests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d Probability:   B. has difficulty organizing and remembering the steps necessary for problem solving based on chapt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42"/>
        <w:gridCol w:w="2070"/>
        <w:gridCol w:w="2970"/>
        <w:gridCol w:w="2700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/OBSERVABLE BEHAVIOR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 FOR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VEL OF PERFORMAN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NGTH OF TIME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and Data and Probabilit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the opportunity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l describe each part of the STAR strateg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/>
            </w:pPr>
            <w:r>
              <w:rPr>
                <w:b/>
                <w:sz w:val="18"/>
                <w:szCs w:val="18"/>
                <w:u w:val="single"/>
              </w:rPr>
              <w:t>S</w:t>
            </w:r>
            <w:r>
              <w:rPr>
                <w:sz w:val="18"/>
                <w:szCs w:val="18"/>
              </w:rPr>
              <w:t>earch the word probl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/>
            </w:pPr>
            <w:r>
              <w:rPr>
                <w:b/>
                <w:sz w:val="18"/>
                <w:szCs w:val="18"/>
                <w:u w:val="single"/>
              </w:rPr>
              <w:t>T</w:t>
            </w:r>
            <w:r>
              <w:rPr>
                <w:sz w:val="18"/>
                <w:szCs w:val="18"/>
              </w:rPr>
              <w:t>ranslate the problem into an equ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/>
            </w:pPr>
            <w:r>
              <w:rPr>
                <w:b/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nswer the word probl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</w:t>
            </w:r>
            <w:r>
              <w:rPr>
                <w:sz w:val="18"/>
                <w:szCs w:val="18"/>
              </w:rPr>
              <w:t>eview the solution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algebra and probability problem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will apply the STAR strategy to solve  problems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5% of th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5% of th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5% of th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  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 5 consecutive sess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29:00Z</dcterms:created>
  <dc:creator>Margo Habiger</dc:creator>
  <dc:description/>
  <cp:keywords/>
  <dc:language>en-US</dc:language>
  <cp:lastModifiedBy>Margo Habiger</cp:lastModifiedBy>
  <dcterms:modified xsi:type="dcterms:W3CDTF">2012-08-18T17:38:00Z</dcterms:modified>
  <cp:revision>8</cp:revision>
  <dc:subject/>
  <dc:title/>
</cp:coreProperties>
</file>