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PMP Leadership Council Chair                      CYNDI WHITE – CELL – 678-350-4157</w:t>
            </w:r>
          </w:p>
        </w:tc>
      </w:tr>
      <w:tr>
        <w:trPr/>
        <w:tc>
          <w:tcPr>
            <w:tcW w:w="143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MP Leadership Council Chair-Elect                   ALLISON STEVENSON - CELL- 770-668-631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REGION &amp; REP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MEETING # 1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mEETING # 2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mEETING # 3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MEETING # 4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MEETING # 5 (oPTIONAL)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u w:val="single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UGUST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CTO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c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RC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Y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rthe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y McColl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ll - 706-540-4365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 8/28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9:30 - 1:3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ocation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RESA, 375 Winter St, Winter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 10/29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9:30 - 1:30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TBD in Gaines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 12/4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9:30 - 1:3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ocation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RESA, 375 Winter St, Winter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3/5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9:30 - 1:3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ocation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RESA, 375 Winter St, Winter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5/7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9:30 - 1:3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RESA, 375 Winter St, Winterville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EPT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C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JANUAR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RC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Y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rthw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 Chest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ell – 770-608-2675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 9/25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10 – 2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Bartow Central Off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 Gilreath Rd, Cartersville, GA 301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 12/3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10 – 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 TBD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 1/14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10 – 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Oakland Heights Baptist Church 1439 Hwy 411 NE, Carters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 3/11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10 – 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Oakland Heights Baptist Church 1439 Hwy 411 NE, Carters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: Tues – 5/13/14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 10 – 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Oakland Heights Baptist Church 1439 Hwy 411 NE, Cartersville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EPT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V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ebruar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PRIL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e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ncy Grab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ll – 678-596-688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 9/24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Dunwoody Baptist Church, 1445 Mount Vernon Rd, Bldg G, Rm 202, Dunwood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 11/19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Dunwoody Baptist Church, 1445 Mount Vernon Rd, Bldg G, Rm 202, Dunwood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2/25/14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Dunwoody Baptist Church, 1445 Mount Vernon Rd, Bldg G, Rm 202, Dunwood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–  4/29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Dunwoody Baptist Church, 1445 Mount Vernon Rd, Bldg G, Rm 202, Dunwood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EPT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V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JANUAR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EBRUAR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pril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idd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il Woo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ll – 478-390-7377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Mon –  9/23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10 -2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</w:t>
            </w:r>
            <w:r>
              <w:rPr>
                <w:rFonts w:cs="Calibri" w:ascii="Calibri" w:hAnsi="Calibri"/>
                <w:sz w:val="14"/>
                <w:szCs w:val="14"/>
              </w:rPr>
              <w:t>: Bibb Co. Welcome Ctr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2003 Riverside Dr., Macon 3120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Mon – 11/4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10 -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 </w:t>
            </w:r>
            <w:r>
              <w:rPr>
                <w:rFonts w:cs="Calibri" w:ascii="Calibri" w:hAnsi="Calibri"/>
                <w:sz w:val="14"/>
                <w:szCs w:val="14"/>
              </w:rPr>
              <w:t>Bibb Co. Welcome Ctr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     2003 Riverside Dr., Macon 3120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: Mon 1/13/14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10 -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Bibb Co. Welcome Ctr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2003 Riverside Dr., Macon 3120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Mon –  2/24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10 -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Bibb Co. Welcome Ctr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     2003 Riverside Dr., Macon 3120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Mon – 4/21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10 -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on: </w:t>
            </w:r>
            <w:r>
              <w:rPr>
                <w:rFonts w:cs="Calibri" w:ascii="Calibri" w:hAnsi="Calibri"/>
                <w:sz w:val="14"/>
                <w:szCs w:val="14"/>
              </w:rPr>
              <w:t>Bibb Co. Welcome Ctr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  2003 Riverside Dr., Macon 31204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CTO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C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EBRUAR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PRIL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outhe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Lock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ll – 912-398-69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meka Trib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ll – 912-604-8685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 10/2/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9:30-1:30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Liberty Cty Schools Central Off, 200 Bradwell St, Hines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12/4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9:30-1: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Liberty Cty Schools Central Off, 200 Bradwell St, Hines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2/5/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: 9:30-1:30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Liberty Cty Schools Central Off, 200 Bradwell St, Hines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4/9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9:30-1: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Liberty Cty Schools Central Off, 200 Bradwell St, Hinesvill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UGUST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CTO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CEMBER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RC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Y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outhw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hy Gree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ell –229-308-057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: Wed – 8/14/13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Exceptional Stud Bldg, 722 Corn Ave, Alban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Tues –  10/16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Exceptional Stud Bldg, 722 Corn Ave, Alban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 12/11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Exceptional Stud Bldg, 722 Corn Ave, Alban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 3/19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Exceptional Stud Bldg, 722 Corn Ave, Alban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Wed –  5/7/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: 10 –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ation: Exceptional Stud Bldg, 722 Corn Ave, Albany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act Summa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s Du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tober 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nuary 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il 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sed/ Updated Plan/Reports Du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tober 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nuary 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il 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y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864" w:right="864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32"/>
        <w:szCs w:val="32"/>
        <w:u w:val="single"/>
      </w:rPr>
      <w:t>FY’ 14 GaPMP REGIONAL MEETING SCHEDULE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9:00Z</dcterms:created>
  <dc:creator>Deb</dc:creator>
  <dc:description/>
  <dc:language>en-US</dc:language>
  <cp:lastModifiedBy>Jane Grillo</cp:lastModifiedBy>
  <cp:lastPrinted>2012-08-30T14:21:00Z</cp:lastPrinted>
  <dcterms:modified xsi:type="dcterms:W3CDTF">2013-10-01T13:29:00Z</dcterms:modified>
  <cp:revision>2</cp:revision>
  <dc:subject/>
  <dc:title>PMP Leadership Council Chair                      KATHY SIMMONS – CELL -  478-230-0868</dc:title>
</cp:coreProperties>
</file>