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5858"/>
      </w:tblGrid>
      <w:tr>
        <w:trPr/>
        <w:tc>
          <w:tcPr>
            <w:tcW w:w="8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2013-2018 State Performance Plan/Annual Performance Report Indicator Chart</w:t>
            </w:r>
          </w:p>
        </w:tc>
      </w:tr>
      <w:tr>
        <w:trPr/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INDICATOR </w:t>
            </w:r>
          </w:p>
        </w:tc>
        <w:tc>
          <w:tcPr>
            <w:tcW w:w="5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   GRADUATION RATES</w:t>
            </w:r>
          </w:p>
        </w:tc>
        <w:tc>
          <w:tcPr>
            <w:tcW w:w="5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% of students with IEPs graduating from high school with a regular diploma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   DROPOUT RATE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% of students with IEPs dropping out of school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   ASSESSMENT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% of districts with disability subgroup that meets “n” size and meet AMO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ticipation rate for students with IEPs (Math and Reading/American Literature)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ficiency rate for students with IEPs (Math and Reading/American Literature) against grade level modified and alternate academic achievement standards (assessment)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a  SUSPENSION/EXPULSION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% of districts with a significant discrepancy in the rate of suspensions and expulsions &gt; 10 days in a school year for students with IEPs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4B  SUSPENSION/EXPULSION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% of districts that have: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a significant discrepancy, by race or ethnicity, in the rate of suspensions and expulsions &gt;10 days in a school year for students with IEPs, and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policies, procedures, or practices that contribute to the significant discrepancy and do not comply with requirements relating to the development and implementation of IEPs, use of PBIS and procedural safeguards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   LR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% of students with IEPs (aged 6-21) served: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 regular class 80% or more of the day.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 regular class &lt;40% of the day and,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 separate schools, residential facilities, or homebound/hospital placement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. PRESCHOOL LR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% of children with IEPs (aged 3-5) attending 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gular early childhood program and receiving the majority of services in the regular childhood program; and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parate special education class, separate school or residential facility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   PRESCHOOL OUTCOME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% of preschool children with IEPs (aged 3-5) who demonstrated improved:  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sitive social-emotional skills;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cquisition and use of knowledge and skills;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se of appropriate behaviors to meet their needs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8   PARENT INVOLVEMENT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% of parents of students with IEPs who report that the school facilitates parent involvement as a means of improving services and results for SWD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9   DISPRO.- SPECIAL EDUCATION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% of districts with disproportionate representation of racial and ethnic groups in special education and related services due to inappropriate identification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0  DISPR0.- CATEGORY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% of districts with disproportionate representation of racial and ethnic groups in specific disability categories due to inappropriate identification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1  CHILD FIND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% of students who were evaluated within 60 days of parent consent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2  EARLY CHILDHOOD TRANSITION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% of children referred by Part C prior to age 3, who are found eligible for Part B, and have an IEP developed and implemented by their third birthday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3  SECONDARY TRANSITION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% of students with IEPs aged 16 and up with an IEP that includes:</w:t>
            </w:r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appropriate measurable postsecondary goals that are annually updated based upon age appropriate transition assessment;</w:t>
            </w:r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transition services, including courses of study, that will reasonably enable student to meet the goals, and</w:t>
            </w:r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annual IEP goals related to the student’s transition services needs;</w:t>
            </w:r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includes evidence that the student and appropriate representatives from participating agencies were invited with the prior consent of the parent or student who has reached the age of majority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4  POSTSCHOOL OUTCOME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% of youth who are no longer in secondary school, had IEPs in effect at the time they left and were (one year after leaving high school):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nrolled in higher education (HE).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nrolled in HE or competitively employed (CE).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nrolled in HE or other postsecondary education or training program or CE or other employment.</w:t>
            </w:r>
          </w:p>
        </w:tc>
      </w:tr>
      <w:tr>
        <w:trPr>
          <w:trHeight w:val="30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 HEARING REQUEST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% of hearing requests that went to resolution sessions that were resolved through resolution session settlement agreements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6  MEDIATION AGREEMENT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% of signed written complaints with reports issued that were resolved within 60-day timeline or a timeline extended for exceptional circumstances or because the parent and the public agency agree to extend the time to engage in mediation or alternate dispute resolution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7  STATE SYSTEMIC IMPROVEMENT PLAN (SSIP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 comprehensive, ambitious, yet achievable multi-year plan for improving results for children with disabilities using the State-identified Measurable Result (SIMR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45783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1820</wp:posOffset>
              </wp:positionH>
              <wp:positionV relativeFrom="paragraph">
                <wp:posOffset>260350</wp:posOffset>
              </wp:positionV>
              <wp:extent cx="4574540" cy="260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4540" cy="260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2013-2018 State Performance Plan/ Annual Performance Report Indicator Chart  RepoRepor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2pt;height:20.5pt;mso-wrap-distance-left:9.05pt;mso-wrap-distance-right:9.05pt;mso-wrap-distance-top:0pt;mso-wrap-distance-bottom:0pt;margin-top:20.5pt;mso-position-vertical-relative:text;margin-left:46.6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2013-2018 State Performance Plan/ Annual Performance Report Indicator Chart  RepoRe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08" w:hanging="360"/>
      </w:pPr>
      <w:rPr>
        <w:color w:val="FF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32:00Z</dcterms:created>
  <dc:creator>Karen Lynch</dc:creator>
  <dc:description/>
  <dc:language>en-US</dc:language>
  <cp:lastModifiedBy>Jane Grillo</cp:lastModifiedBy>
  <cp:lastPrinted>2014-09-02T10:02:00Z</cp:lastPrinted>
  <dcterms:modified xsi:type="dcterms:W3CDTF">2014-09-30T12:32:00Z</dcterms:modified>
  <cp:revision>2</cp:revision>
  <dc:subject/>
  <dc:title/>
</cp:coreProperties>
</file>