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alibri" w:hAnsi="Calibri" w:cs="Calibri"/>
        </w:rPr>
      </w:pPr>
      <w:r>
        <w:rPr>
          <w:rFonts w:cs="Calibri" w:ascii="Calibri" w:hAnsi="Calibri"/>
          <w:b/>
          <w:sz w:val="32"/>
          <w:szCs w:val="32"/>
        </w:rPr>
        <w:t>Tips for Parent Survey Succ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 xml:space="preserve">Below are “Tips” that have been used by Parent Mentors to make a difference in the quality and quantity of GaDOE Parent Survey DATA for </w:t>
      </w:r>
      <w:r>
        <w:rPr>
          <w:rFonts w:cs="Calibri" w:ascii="Calibri" w:hAnsi="Calibri"/>
          <w:i/>
          <w:sz w:val="22"/>
          <w:szCs w:val="22"/>
        </w:rPr>
        <w:t>Indicator 8: Increase the percentage of parent of children receiving special education services who report that schools encouraged parent involvement to improve results for students with disabilities.</w:t>
      </w:r>
      <w:r>
        <w:rPr>
          <w:rFonts w:cs="Calibri" w:ascii="Calibri" w:hAnsi="Calibri"/>
          <w:sz w:val="22"/>
          <w:szCs w:val="22"/>
        </w:rPr>
        <w:t xml:space="preserve">  These “Tips” are broken down in five (5) categories: Communicate, Educate, Incentives, PR and Making it EAS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6"/>
          <w:szCs w:val="26"/>
          <w:u w:val="single"/>
        </w:rPr>
      </w:pPr>
      <w:r>
        <w:rPr>
          <w:rFonts w:cs="Calibri" w:ascii="Calibri" w:hAnsi="Calibri"/>
          <w:b/>
          <w:i/>
          <w:sz w:val="26"/>
          <w:szCs w:val="26"/>
          <w:u w:val="single"/>
        </w:rPr>
        <w:t>Communicate</w:t>
      </w:r>
    </w:p>
    <w:p>
      <w:pPr>
        <w:pStyle w:val="Normal"/>
        <w:rPr>
          <w:rFonts w:ascii="Calibri" w:hAnsi="Calibri" w:cs="Calibri"/>
          <w:sz w:val="22"/>
          <w:szCs w:val="22"/>
        </w:rPr>
      </w:pPr>
      <w:r>
        <w:rPr>
          <w:rFonts w:cs="Calibri" w:ascii="Calibri" w:hAnsi="Calibri"/>
          <w:sz w:val="22"/>
          <w:szCs w:val="22"/>
        </w:rPr>
        <w:t>Schedule time with the principal to discuss the importance of the parent survey and that the information gathered is reported in the Annual Performance Report and on the system profile for each district.  Bring past results for the district that could include the 5 lowest ranked questions as well as the number of surveys that will be distributed this year. Share your ideas for a strong return and solicit his/h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dentify some parent leaders.  Ask them to partner with you in the planning process and to assist in spreading the word to get surveys return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i/>
          <w:i/>
          <w:sz w:val="22"/>
          <w:szCs w:val="22"/>
        </w:rPr>
      </w:pPr>
      <w:r>
        <w:rPr>
          <w:rFonts w:cs="Calibri" w:ascii="Calibri" w:hAnsi="Calibri"/>
          <w:sz w:val="22"/>
          <w:szCs w:val="22"/>
        </w:rPr>
        <w:t>Send a parent friendly letter to each family about the importance of the survey prior to sending the survey home. Ask for their active participation- “</w:t>
      </w:r>
      <w:r>
        <w:rPr>
          <w:rFonts w:cs="Calibri" w:ascii="Calibri" w:hAnsi="Calibri"/>
          <w:b/>
          <w:i/>
          <w:sz w:val="22"/>
          <w:szCs w:val="22"/>
        </w:rPr>
        <w:t>We need your input!</w:t>
      </w:r>
      <w:r>
        <w:rPr>
          <w:rFonts w:cs="Calibri" w:ascii="Calibri" w:hAnsi="Calibri"/>
          <w:sz w:val="22"/>
          <w:szCs w:val="22"/>
        </w:rPr>
        <w:t xml:space="preserve"> “</w:t>
      </w:r>
      <w:r>
        <w:rPr>
          <w:rFonts w:cs="Calibri" w:ascii="Calibri" w:hAnsi="Calibri"/>
          <w:i/>
          <w:sz w:val="22"/>
          <w:szCs w:val="22"/>
        </w:rPr>
        <w:t>(Have this letter translated into the native language of the family to increase understanding and communication.)</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2"/>
          <w:szCs w:val="22"/>
        </w:rPr>
      </w:pPr>
      <w:r>
        <w:rPr>
          <w:rFonts w:cs="Calibri" w:ascii="Calibri" w:hAnsi="Calibri"/>
          <w:sz w:val="22"/>
          <w:szCs w:val="22"/>
        </w:rPr>
        <w:t>When you hold trainings or workshops let families know what schools are being surveyed.</w:t>
      </w:r>
    </w:p>
    <w:p>
      <w:pPr>
        <w:pStyle w:val="Normal"/>
        <w:rPr>
          <w:rFonts w:ascii="Calibri" w:hAnsi="Calibri" w:cs="Calibri"/>
          <w:sz w:val="22"/>
          <w:szCs w:val="22"/>
        </w:rPr>
      </w:pPr>
      <w:r>
        <w:rPr>
          <w:rFonts w:cs="Calibri" w:ascii="Calibri" w:hAnsi="Calibri"/>
          <w:sz w:val="22"/>
          <w:szCs w:val="22"/>
        </w:rPr>
        <w:t xml:space="preserve">Use phone trees, individual calls, email, blogs, Facebook, twitter or the school district’s call out messages to remind parents about survey deadlin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6"/>
          <w:szCs w:val="26"/>
          <w:u w:val="single"/>
        </w:rPr>
      </w:pPr>
      <w:r>
        <w:rPr>
          <w:rFonts w:cs="Calibri" w:ascii="Calibri" w:hAnsi="Calibri"/>
          <w:b/>
          <w:i/>
          <w:sz w:val="26"/>
          <w:szCs w:val="26"/>
          <w:u w:val="single"/>
        </w:rPr>
        <w:t>Educate</w:t>
      </w:r>
    </w:p>
    <w:p>
      <w:pPr>
        <w:pStyle w:val="Normal"/>
        <w:rPr/>
      </w:pPr>
      <w:r>
        <w:rPr>
          <w:rFonts w:cs="Calibri" w:ascii="Calibri" w:hAnsi="Calibri"/>
          <w:sz w:val="22"/>
          <w:szCs w:val="22"/>
        </w:rPr>
        <w:t>Ask the principal if you could have 10 – 15 minutes on the agenda at the next staff meeting.  In large districts ask to be included in a school contact meeting.  Educate teachers/administrators on the importance of the parent survey and other information as you communicated to the principal.  Let them know if there are other schools in the district that have been selected (a little competition can be healthy).  Prepare a handout on the importance of the survey, some tips on getting surveys returned, what could invalidate a survey and your contact information to pass on to parents should they have any question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Educate families whenever possible that their voice is being heard from prior surveys. Share with them the highest and lowest ranked questions with an explanation of what you and the district are trying to do to improve.</w:t>
      </w:r>
    </w:p>
    <w:p>
      <w:pPr>
        <w:pStyle w:val="Normal"/>
        <w:rPr>
          <w:rFonts w:ascii="Calibri" w:hAnsi="Calibri" w:cs="Calibri"/>
        </w:rPr>
      </w:pPr>
      <w:r>
        <w:rPr>
          <w:rFonts w:cs="Calibri" w:ascii="Calibri" w:hAnsi="Calibri"/>
        </w:rPr>
        <w:tab/>
      </w:r>
    </w:p>
    <w:p>
      <w:pPr>
        <w:pStyle w:val="Normal"/>
        <w:rPr>
          <w:rFonts w:ascii="Calibri" w:hAnsi="Calibri" w:cs="Calibri"/>
          <w:b/>
          <w:b/>
          <w:i/>
          <w:i/>
          <w:sz w:val="26"/>
          <w:szCs w:val="26"/>
          <w:u w:val="single"/>
        </w:rPr>
      </w:pPr>
      <w:r>
        <w:rPr>
          <w:rFonts w:cs="Calibri" w:ascii="Calibri" w:hAnsi="Calibri"/>
          <w:b/>
          <w:i/>
          <w:sz w:val="26"/>
          <w:szCs w:val="26"/>
          <w:u w:val="single"/>
        </w:rPr>
        <w:t>Incentives</w:t>
      </w:r>
    </w:p>
    <w:p>
      <w:pPr>
        <w:pStyle w:val="Normal"/>
        <w:rPr>
          <w:rFonts w:ascii="Calibri" w:hAnsi="Calibri" w:cs="Calibri"/>
          <w:sz w:val="22"/>
          <w:szCs w:val="22"/>
        </w:rPr>
      </w:pPr>
      <w:r>
        <w:rPr>
          <w:rFonts w:cs="Calibri" w:ascii="Calibri" w:hAnsi="Calibri"/>
          <w:sz w:val="22"/>
          <w:szCs w:val="22"/>
        </w:rPr>
        <w:t>Incentives and Rewards are effective tools for students as well as teachers.  Here are a few examples of parent mentors have done.</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sz w:val="20"/>
          <w:szCs w:val="20"/>
        </w:rPr>
      </w:pPr>
      <w:r>
        <w:rPr>
          <w:rFonts w:cs="Calibri" w:ascii="Calibri" w:hAnsi="Calibri"/>
          <w:sz w:val="22"/>
          <w:szCs w:val="22"/>
        </w:rPr>
        <w:t xml:space="preserve">Take the night off:   Give away a homework pass in a drawing that a student enters when they return the survey in a sealed envelope. This can be done school wide or within each class.  If parent fills out survey on line, confirmation page can be printed and sent in with student to be entered into drawing.  </w:t>
      </w:r>
    </w:p>
    <w:p>
      <w:pPr>
        <w:pStyle w:val="Normal"/>
        <w:ind w:left="720" w:hanging="0"/>
        <w:rPr>
          <w:rFonts w:ascii="Calibri" w:hAnsi="Calibri" w:cs="Calibri"/>
          <w:sz w:val="20"/>
          <w:szCs w:val="20"/>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Give an ice cream pass to students that return a survey in a sealed envelope.  . If parent fills out survey on line, confirmation page can be printed and sent in with student to be entered into drawing.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class that has the highest number of surveys returned in sealed envelopes gets a pizza party.  A graph can be produced for the classes involved so students can see the progress.  Ask the PTA for help with sponsoring the party or connecting you to community partners.  If parent fills out survey on line, confirmation page can be printed and sent in with student to be entered into drawing.  </w:t>
      </w:r>
    </w:p>
    <w:p>
      <w:pPr>
        <w:pStyle w:val="Normal"/>
        <w:rPr>
          <w:rFonts w:ascii="Calibri" w:hAnsi="Calibri" w:cs="Calibri"/>
          <w:sz w:val="22"/>
          <w:szCs w:val="22"/>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Middle/High school students who return a survey in a sealed envelope would be entered into an “all Access Pass” that allows the student free entrance into all home games for a specific sport for a specific period of time. (With prior approval of the principal).  If parent fills out survey on line, confirmation page can be printed and sent in with student to be entered into drawing.  </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sz w:val="22"/>
          <w:szCs w:val="22"/>
        </w:rPr>
      </w:pPr>
      <w:r>
        <w:rPr>
          <w:rFonts w:cs="Calibri" w:ascii="Calibri" w:hAnsi="Calibri"/>
          <w:sz w:val="22"/>
          <w:szCs w:val="22"/>
        </w:rPr>
        <w:t xml:space="preserve">Offer a gift card to the teacher with the highest rate of surveys returned in sealed envelopes.  Some parent mentors have solicited gift cards from community partners, asked school administration to support the incentive or even re-gifted a card of their own.  If parent fills out survey on line, confirmation page can be printed and sent in with student to be entered into draw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6"/>
          <w:szCs w:val="26"/>
          <w:u w:val="single"/>
        </w:rPr>
      </w:pPr>
      <w:r>
        <w:rPr>
          <w:rFonts w:cs="Calibri" w:ascii="Calibri" w:hAnsi="Calibri"/>
          <w:b/>
          <w:i/>
          <w:sz w:val="26"/>
          <w:szCs w:val="26"/>
          <w:u w:val="single"/>
        </w:rPr>
        <w:t>PR</w:t>
      </w:r>
    </w:p>
    <w:p>
      <w:pPr>
        <w:pStyle w:val="Normal"/>
        <w:rPr>
          <w:rFonts w:ascii="Calibri" w:hAnsi="Calibri" w:cs="Calibri"/>
          <w:b/>
          <w:b/>
          <w:i/>
          <w:i/>
          <w:sz w:val="26"/>
          <w:szCs w:val="26"/>
          <w:u w:val="single"/>
        </w:rPr>
      </w:pPr>
      <w:r>
        <w:rPr>
          <w:rFonts w:cs="Calibri" w:ascii="Calibri" w:hAnsi="Calibri"/>
          <w:sz w:val="22"/>
          <w:szCs w:val="22"/>
        </w:rPr>
        <w:t>“</w:t>
      </w:r>
      <w:r>
        <w:rPr>
          <w:rFonts w:cs="Calibri" w:ascii="Calibri" w:hAnsi="Calibri"/>
          <w:b/>
          <w:i/>
          <w:sz w:val="22"/>
          <w:szCs w:val="22"/>
        </w:rPr>
        <w:t>We need your inpu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reate a visual!  Place a large chart/graph is an area that is very visible in the surveyed school.  This could also be placed near the school sign upon entering the campus and/or on the carpool line. Update the number of surveys returned frequent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No News is NO NEWS. Grab some publicity by placing a story with a photo the school newsletter and/or local newspaper on the importance of the survey.  Interview a parent on the importance of being involved in his/her child’s school and educ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Post quick updates on the schools website on the progress and importance of returning surveys.  Also use other social media that the school has to do the s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6"/>
          <w:szCs w:val="26"/>
          <w:u w:val="single"/>
        </w:rPr>
      </w:pPr>
      <w:r>
        <w:rPr>
          <w:rFonts w:cs="Calibri" w:ascii="Calibri" w:hAnsi="Calibri"/>
          <w:b/>
          <w:i/>
          <w:sz w:val="26"/>
          <w:szCs w:val="26"/>
          <w:u w:val="single"/>
        </w:rPr>
        <w:t>Making it EASY</w:t>
      </w:r>
    </w:p>
    <w:p>
      <w:pPr>
        <w:pStyle w:val="Normal"/>
        <w:rPr/>
      </w:pPr>
      <w:r>
        <w:rPr>
          <w:rFonts w:cs="Calibri" w:ascii="Calibri" w:hAnsi="Calibri"/>
          <w:sz w:val="22"/>
          <w:szCs w:val="22"/>
        </w:rPr>
        <w:t>Have the teacher’s handout surveys at parent-teacher conferences and ask the family to return it in the sealed             envelop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n giving out paper surveys, provide a sharpened #2 pencil in the envelope for their convenience in filling them ou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Host a Family Fun Night that includes food and activities for children so parents can complete surveys while their children are having fu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f you are holding a specific time for parents to come to the school to complete surveys, provide childcar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Make IEP meeting times count!  Host a refreshment lounge for parents to go to after the IEP meeting where they can have a soda or cup of coffee and complete the survey. Have parent complete survey online at the end of the IEP meeting while you finish up the document.  Offer them a device to do so (iPad, Computer, etc.). Assure them it will still be anonymous.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sz w:val="28"/>
          <w:szCs w:val="28"/>
        </w:rPr>
        <w:t>Together, we can make a difference!</w:t>
      </w:r>
      <w:r>
        <w:rPr>
          <w:rFonts w:cs="Calibri" w:ascii="Calibri" w:hAnsi="Calibri"/>
        </w:rPr>
        <w:t xml:space="preserve"> </w:t>
      </w:r>
    </w:p>
    <w:sectPr>
      <w:headerReference w:type="default" r:id="rId2"/>
      <w:footerReference w:type="default" r:id="rId3"/>
      <w:type w:val="nextPage"/>
      <w:pgSz w:w="12240" w:h="15840"/>
      <w:pgMar w:left="1152" w:right="1152" w:gutter="0" w:header="720" w:top="1152" w:footer="720" w:bottom="1152"/>
      <w:pgBorders w:display="allPages" w:offsetFrom="text">
        <w:top w:val="single" w:sz="24" w:space="9" w:color="C0C0C0"/>
        <w:left w:val="single" w:sz="24" w:space="31" w:color="C0C0C0"/>
        <w:bottom w:val="single" w:sz="24" w:space="9" w:color="C0C0C0"/>
        <w:right w:val="single" w:sz="24"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Updated Jan. 2016</w:t>
      <w:tab/>
      <w:tab/>
      <w:t xml:space="preserve">Page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05"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121920</wp:posOffset>
          </wp:positionH>
          <wp:positionV relativeFrom="paragraph">
            <wp:posOffset>-104775</wp:posOffset>
          </wp:positionV>
          <wp:extent cx="1238250" cy="371475"/>
          <wp:effectExtent l="0" t="0" r="0" b="0"/>
          <wp:wrapTight wrapText="bothSides">
            <wp:wrapPolygon edited="0">
              <wp:start x="3868" y="1645"/>
              <wp:lineTo x="1933" y="1945"/>
              <wp:lineTo x="1483" y="2397"/>
              <wp:lineTo x="1483" y="4044"/>
              <wp:lineTo x="1167" y="6448"/>
              <wp:lineTo x="717" y="8847"/>
              <wp:lineTo x="583" y="11246"/>
              <wp:lineTo x="808" y="13645"/>
              <wp:lineTo x="852" y="14544"/>
              <wp:lineTo x="3102" y="16044"/>
              <wp:lineTo x="4318" y="16044"/>
              <wp:lineTo x="4678" y="18448"/>
              <wp:lineTo x="5263" y="19794"/>
              <wp:lineTo x="5352" y="19794"/>
              <wp:lineTo x="6072" y="19794"/>
              <wp:lineTo x="6208" y="19794"/>
              <wp:lineTo x="6972" y="18595"/>
              <wp:lineTo x="12373" y="18448"/>
              <wp:lineTo x="18402" y="17248"/>
              <wp:lineTo x="18492" y="14245"/>
              <wp:lineTo x="18042" y="13645"/>
              <wp:lineTo x="17773" y="13645"/>
              <wp:lineTo x="20698" y="11846"/>
              <wp:lineTo x="20652" y="11246"/>
              <wp:lineTo x="20968" y="9447"/>
              <wp:lineTo x="20788" y="9147"/>
              <wp:lineTo x="19258" y="8548"/>
              <wp:lineTo x="15927" y="6448"/>
              <wp:lineTo x="15973" y="5543"/>
              <wp:lineTo x="15792" y="4796"/>
              <wp:lineTo x="15298" y="3597"/>
              <wp:lineTo x="4408" y="1645"/>
              <wp:lineTo x="3868" y="16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238250" cy="371475"/>
                  </a:xfrm>
                  <a:prstGeom prst="rect">
                    <a:avLst/>
                  </a:prstGeom>
                </pic:spPr>
              </pic:pic>
            </a:graphicData>
          </a:graphic>
        </wp:anchor>
      </w:drawing>
    </w:r>
    <w:r>
      <w:rPr/>
      <w:tab/>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06:00Z</dcterms:created>
  <dc:creator>Deb</dc:creator>
  <dc:description/>
  <cp:keywords/>
  <dc:language>en-US</dc:language>
  <cp:lastModifiedBy>JoEllen Hancock</cp:lastModifiedBy>
  <cp:lastPrinted>2016-01-21T09:49:00Z</cp:lastPrinted>
  <dcterms:modified xsi:type="dcterms:W3CDTF">2016-01-21T15:10:00Z</dcterms:modified>
  <cp:revision>3</cp:revision>
  <dc:subject/>
  <dc:title>Parent Satisfaction Surveys</dc:title>
</cp:coreProperties>
</file>