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drawing>
          <wp:inline distT="0" distB="0" distL="0" distR="0">
            <wp:extent cx="323659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At the 2013 Kickoff Conference we will recognize the following Rookie members of our partnership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Jennifer Anderson, Georgia Cyber Academy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Rebecca Best, Grady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Darvis Brown, Stewart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Patti Grayson, Fulton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Vernita Harris, Muscogee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Kathy S. Johnson, Effingham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Kristi Murphy, Pierce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Sonya Powell, Gwinnett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April D. Smith, Ga. Dept. of Juvenile Justice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LaKisha Smith, Muscogee County Schools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24" w:space="24" w:color="548DD4"/>
        <w:left w:val="single" w:sz="24" w:space="24" w:color="548DD4"/>
        <w:bottom w:val="single" w:sz="24" w:space="24" w:color="548DD4"/>
        <w:right w:val="sing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b/>
          <w:sz w:val="20"/>
          <w:szCs w:val="20"/>
        </w:rPr>
        <w:t>www.parentmentors.org</w:t>
      </w:r>
    </w:hyperlink>
    <w:r>
      <w:rPr>
        <w:b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mento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0:00Z</dcterms:created>
  <dc:creator>Jane Grillo</dc:creator>
  <dc:description/>
  <dc:language>en-US</dc:language>
  <cp:lastModifiedBy>Jane Grillo</cp:lastModifiedBy>
  <dcterms:modified xsi:type="dcterms:W3CDTF">2013-09-10T15:30:00Z</dcterms:modified>
  <cp:revision>2</cp:revision>
  <dc:subject/>
  <dc:title/>
</cp:coreProperties>
</file>