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The 2013 Phil Pickens Award Nominees are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irector nominees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Lisa Hill Columbia Count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Rhonda Black Pulaski Count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eborah Moore Elbert Count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Jana Marks Thomaston-Upson School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Jennifer Mellor Jones County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Parent Mentor nominees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Vicki Williams Daugherty Count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Teresa Johnson Walton Count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Rose Calloway Atlanta City School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Pat Hailey Appling Count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Cheryl Benefield Haralson Coun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2:00Z</dcterms:created>
  <dc:creator>Jane Grillo</dc:creator>
  <dc:description/>
  <dc:language>en-US</dc:language>
  <cp:lastModifiedBy>Jane Grillo</cp:lastModifiedBy>
  <dcterms:modified xsi:type="dcterms:W3CDTF">2013-08-27T16:32:00Z</dcterms:modified>
  <cp:revision>1</cp:revision>
  <dc:subject/>
  <dc:title/>
</cp:coreProperties>
</file>