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572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igurino Condensed;Franklin Gothic Medium Cond" w:ascii="Ligurino Condensed;Franklin Gothic Medium Cond" w:hAnsi="Ligurino Condensed;Franklin Gothic Medium Cond"/>
          <w:b/>
          <w:sz w:val="36"/>
          <w:szCs w:val="36"/>
        </w:rPr>
        <w:t>2014 Georgia Parent Mentor Partnership</w:t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b/>
          <w:b/>
          <w:sz w:val="36"/>
          <w:szCs w:val="36"/>
        </w:rPr>
      </w:pPr>
      <w:r>
        <w:rPr>
          <w:rFonts w:eastAsia="Ligurino Condensed;Franklin Gothic Medium Cond" w:cs="Ligurino Condensed;Franklin Gothic Medium Cond" w:ascii="Ligurino Condensed;Franklin Gothic Medium Cond" w:hAnsi="Ligurino Condensed;Franklin Gothic Medium Cond"/>
          <w:b/>
          <w:sz w:val="36"/>
          <w:szCs w:val="36"/>
        </w:rPr>
        <w:t xml:space="preserve"> </w:t>
      </w:r>
      <w:r>
        <w:rPr>
          <w:rFonts w:cs="Ligurino Condensed;Franklin Gothic Medium Cond" w:ascii="Ligurino Condensed;Franklin Gothic Medium Cond" w:hAnsi="Ligurino Condensed;Franklin Gothic Medium Cond"/>
          <w:b/>
          <w:sz w:val="36"/>
          <w:szCs w:val="36"/>
        </w:rPr>
        <w:t>Drive-In University</w:t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Tuesday, Feb. 4</w:t>
      </w: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  <w:vertAlign w:val="superscript"/>
        </w:rPr>
        <w:t>th</w:t>
      </w: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~ Monday, Feb. 10</w:t>
      </w: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  <w:vertAlign w:val="superscript"/>
        </w:rPr>
        <w:t>th</w:t>
      </w: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 xml:space="preserve"> ~ Wednesday, Feb. 12th </w:t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8:30 a.m. – 4:00 p.m.</w:t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sz w:val="20"/>
          <w:szCs w:val="20"/>
        </w:rPr>
      </w:pPr>
      <w:r>
        <w:rPr>
          <w:rFonts w:cs="Ligurino Condensed;Franklin Gothic Medium Cond" w:ascii="Ligurino Condensed;Franklin Gothic Medium Cond" w:hAnsi="Ligurino Condensed;Franklin Gothic Medium Cond"/>
          <w:sz w:val="20"/>
          <w:szCs w:val="20"/>
        </w:rPr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color w:val="365F91"/>
        </w:rPr>
      </w:pPr>
      <w:r>
        <w:rPr>
          <w:rFonts w:cs="Ligurino Condensed;Franklin Gothic Medium Cond" w:ascii="Ligurino Condensed;Franklin Gothic Medium Cond" w:hAnsi="Ligurino Condensed;Franklin Gothic Medium Cond"/>
          <w:color w:val="365F91"/>
        </w:rPr>
        <w:t>Registration fee $10</w:t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color w:val="365F91"/>
        </w:rPr>
      </w:pPr>
      <w:r>
        <w:rPr>
          <w:rFonts w:cs="Ligurino Condensed;Franklin Gothic Medium Cond" w:ascii="Ligurino Condensed;Franklin Gothic Medium Cond" w:hAnsi="Ligurino Condensed;Franklin Gothic Medium Cond"/>
          <w:color w:val="365F91"/>
        </w:rPr>
        <w:t>Lunch provided</w:t>
      </w:r>
    </w:p>
    <w:p>
      <w:pPr>
        <w:pStyle w:val="Normal"/>
        <w:ind w:left="3012" w:firstLine="588"/>
        <w:rPr>
          <w:b/>
          <w:b/>
        </w:rPr>
      </w:pPr>
      <w:r>
        <w:rPr>
          <w:b/>
        </w:rPr>
        <w:t>Mail to: Pioneer RESA</w:t>
      </w:r>
    </w:p>
    <w:p>
      <w:pPr>
        <w:pStyle w:val="Normal"/>
        <w:jc w:val="center"/>
        <w:rPr/>
      </w:pPr>
      <w:r>
        <w:rPr/>
        <w:t>Attn: Ginger Hulsey</w:t>
      </w:r>
    </w:p>
    <w:p>
      <w:pPr>
        <w:pStyle w:val="Normal"/>
        <w:jc w:val="center"/>
        <w:rPr/>
      </w:pPr>
      <w:r>
        <w:rPr/>
        <w:t>P.O. Box 1789</w:t>
      </w:r>
    </w:p>
    <w:p>
      <w:pPr>
        <w:pStyle w:val="Normal"/>
        <w:jc w:val="center"/>
        <w:rPr/>
      </w:pPr>
      <w:r>
        <w:rPr/>
        <w:t>Cleveland, Georgia 30528-0033</w:t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color w:val="365F91"/>
        </w:rPr>
      </w:pPr>
      <w:r>
        <w:rPr>
          <w:rFonts w:cs="Ligurino Condensed;Franklin Gothic Medium Cond" w:ascii="Ligurino Condensed;Franklin Gothic Medium Cond" w:hAnsi="Ligurino Condensed;Franklin Gothic Medium Cond"/>
          <w:color w:val="365F91"/>
        </w:rPr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sz w:val="40"/>
          <w:szCs w:val="40"/>
        </w:rPr>
      </w:pPr>
      <w:r>
        <w:rPr>
          <w:rFonts w:cs="Ligurino Condensed;Franklin Gothic Medium Cond" w:ascii="Ligurino Condensed;Franklin Gothic Medium Cond" w:hAnsi="Ligurino Condensed;Franklin Gothic Medium Cond"/>
          <w:sz w:val="40"/>
          <w:szCs w:val="40"/>
        </w:rPr>
        <w:t>DRAFT AGENDA</w:t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sz w:val="20"/>
          <w:szCs w:val="20"/>
        </w:rPr>
      </w:pPr>
      <w:r>
        <w:rPr>
          <w:rFonts w:cs="Ligurino Condensed;Franklin Gothic Medium Cond" w:ascii="Ligurino Condensed;Franklin Gothic Medium Cond" w:hAnsi="Ligurino Condensed;Franklin Gothic Medium Cond"/>
          <w:sz w:val="20"/>
          <w:szCs w:val="20"/>
        </w:rPr>
      </w:r>
    </w:p>
    <w:p>
      <w:pPr>
        <w:pStyle w:val="Normal"/>
        <w:rPr/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8:30 - 9:00</w:t>
        <w:tab/>
        <w:tab/>
        <w:t>Registration / Check-in</w:t>
        <w:tab/>
        <w:tab/>
        <w:tab/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0"/>
          <w:szCs w:val="20"/>
        </w:rPr>
      </w:pPr>
      <w:r>
        <w:rPr>
          <w:rFonts w:cs="Ligurino Condensed;Franklin Gothic Medium Cond" w:ascii="Ligurino Condensed;Franklin Gothic Medium Cond" w:hAnsi="Ligurino Condensed;Franklin Gothic Medium Cond"/>
          <w:sz w:val="20"/>
          <w:szCs w:val="20"/>
        </w:rPr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9:00 – 9:15</w:t>
        <w:tab/>
        <w:tab/>
        <w:t>Welcome</w:t>
      </w:r>
    </w:p>
    <w:p>
      <w:pPr>
        <w:pStyle w:val="Normal"/>
        <w:rPr/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ab/>
        <w:tab/>
        <w:tab/>
      </w:r>
      <w:r>
        <w:rPr>
          <w:rFonts w:cs="Ligurino Condensed;Franklin Gothic Medium Cond" w:ascii="Ligurino Condensed;Franklin Gothic Medium Cond" w:hAnsi="Ligurino Condensed;Franklin Gothic Medium Cond"/>
          <w:sz w:val="28"/>
          <w:szCs w:val="28"/>
        </w:rPr>
        <w:t>Anne Ladd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0"/>
          <w:szCs w:val="20"/>
        </w:rPr>
      </w:pPr>
      <w:r>
        <w:rPr>
          <w:rFonts w:cs="Ligurino Condensed;Franklin Gothic Medium Cond" w:ascii="Ligurino Condensed;Franklin Gothic Medium Cond" w:hAnsi="Ligurino Condensed;Franklin Gothic Medium Cond"/>
          <w:sz w:val="20"/>
          <w:szCs w:val="20"/>
        </w:rPr>
      </w:r>
    </w:p>
    <w:p>
      <w:pPr>
        <w:pStyle w:val="Normal"/>
        <w:rPr/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9:15 – 11:45</w:t>
        <w:tab/>
        <w:t>So, I’ve Got a Great Plan, Now What?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8"/>
          <w:szCs w:val="28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ab/>
        <w:tab/>
        <w:tab/>
      </w:r>
      <w:r>
        <w:rPr>
          <w:rFonts w:cs="Ligurino Condensed;Franklin Gothic Medium Cond" w:ascii="Ligurino Condensed;Franklin Gothic Medium Cond" w:hAnsi="Ligurino Condensed;Franklin Gothic Medium Cond"/>
          <w:sz w:val="28"/>
          <w:szCs w:val="28"/>
        </w:rPr>
        <w:t>Lynne Williams, SPDG Consultant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0"/>
          <w:szCs w:val="20"/>
        </w:rPr>
      </w:pPr>
      <w:r>
        <w:rPr>
          <w:rFonts w:cs="Ligurino Condensed;Franklin Gothic Medium Cond" w:ascii="Ligurino Condensed;Franklin Gothic Medium Cond" w:hAnsi="Ligurino Condensed;Franklin Gothic Medium Cond"/>
          <w:sz w:val="20"/>
          <w:szCs w:val="20"/>
        </w:rPr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12:00 – 12:45</w:t>
        <w:tab/>
        <w:t>LUNCH / GaPMP Leadership Council Update</w:t>
      </w:r>
    </w:p>
    <w:p>
      <w:pPr>
        <w:pStyle w:val="Normal"/>
        <w:rPr/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ab/>
        <w:tab/>
        <w:tab/>
      </w:r>
      <w:r>
        <w:rPr>
          <w:rFonts w:cs="Ligurino Condensed;Franklin Gothic Medium Cond" w:ascii="Ligurino Condensed;Franklin Gothic Medium Cond" w:hAnsi="Ligurino Condensed;Franklin Gothic Medium Cond"/>
          <w:sz w:val="28"/>
          <w:szCs w:val="28"/>
        </w:rPr>
        <w:t>Council Leadership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0"/>
          <w:szCs w:val="20"/>
        </w:rPr>
      </w:pPr>
      <w:r>
        <w:rPr>
          <w:rFonts w:cs="Ligurino Condensed;Franklin Gothic Medium Cond" w:ascii="Ligurino Condensed;Franklin Gothic Medium Cond" w:hAnsi="Ligurino Condensed;Franklin Gothic Medium Cond"/>
          <w:sz w:val="20"/>
          <w:szCs w:val="20"/>
        </w:rPr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1:00 – 2:30</w:t>
        <w:tab/>
        <w:tab/>
        <w:t>Listening That Matters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8"/>
          <w:szCs w:val="28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ab/>
        <w:tab/>
        <w:tab/>
      </w:r>
      <w:r>
        <w:rPr>
          <w:rFonts w:cs="Ligurino Condensed;Franklin Gothic Medium Cond" w:ascii="Ligurino Condensed;Franklin Gothic Medium Cond" w:hAnsi="Ligurino Condensed;Franklin Gothic Medium Cond"/>
          <w:sz w:val="28"/>
          <w:szCs w:val="28"/>
        </w:rPr>
        <w:t>Renee Davis, MSW – Parent Mentor, Douglas County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8"/>
          <w:szCs w:val="28"/>
        </w:rPr>
      </w:pPr>
      <w:r>
        <w:rPr>
          <w:rFonts w:cs="Ligurino Condensed;Franklin Gothic Medium Cond" w:ascii="Ligurino Condensed;Franklin Gothic Medium Cond" w:hAnsi="Ligurino Condensed;Franklin Gothic Medium Cond"/>
          <w:sz w:val="28"/>
          <w:szCs w:val="28"/>
        </w:rPr>
        <w:tab/>
        <w:tab/>
        <w:tab/>
        <w:t>Nancy Grabe, MSW – Parent Mentor, Marietta City</w:t>
      </w:r>
    </w:p>
    <w:p>
      <w:pPr>
        <w:pStyle w:val="Normal"/>
        <w:ind w:left="1440" w:firstLine="720"/>
        <w:rPr>
          <w:rFonts w:ascii="Ligurino Condensed;Franklin Gothic Medium Cond" w:hAnsi="Ligurino Condensed;Franklin Gothic Medium Cond" w:cs="Ligurino Condensed;Franklin Gothic Medium Cond"/>
          <w:sz w:val="20"/>
          <w:szCs w:val="20"/>
        </w:rPr>
      </w:pPr>
      <w:r>
        <w:rPr>
          <w:rFonts w:cs="Ligurino Condensed;Franklin Gothic Medium Cond" w:ascii="Ligurino Condensed;Franklin Gothic Medium Cond" w:hAnsi="Ligurino Condensed;Franklin Gothic Medium Cond"/>
          <w:sz w:val="20"/>
          <w:szCs w:val="20"/>
        </w:rPr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2:45 – 3:15</w:t>
        <w:tab/>
        <w:tab/>
        <w:t>Graduation and Diplomas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20"/>
          <w:szCs w:val="20"/>
        </w:rPr>
      </w:pPr>
      <w:r>
        <w:rPr>
          <w:rFonts w:cs="Ligurino Condensed;Franklin Gothic Medium Cond" w:ascii="Ligurino Condensed;Franklin Gothic Medium Cond" w:hAnsi="Ligurino Condensed;Franklin Gothic Medium Cond"/>
          <w:sz w:val="20"/>
          <w:szCs w:val="20"/>
        </w:rPr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  <w:t>3:15 – 4:00</w:t>
        <w:tab/>
        <w:tab/>
        <w:t xml:space="preserve">Q&amp;A / wrap-up </w:t>
      </w:r>
    </w:p>
    <w:p>
      <w:pPr>
        <w:pStyle w:val="Normal"/>
        <w:rPr>
          <w:rFonts w:ascii="Ligurino Condensed;Franklin Gothic Medium Cond" w:hAnsi="Ligurino Condensed;Franklin Gothic Medium Cond" w:cs="Ligurino Condensed;Franklin Gothic Medium Cond"/>
          <w:sz w:val="32"/>
          <w:szCs w:val="32"/>
        </w:rPr>
      </w:pPr>
      <w:r>
        <w:rPr>
          <w:rFonts w:cs="Ligurino Condensed;Franklin Gothic Medium Cond" w:ascii="Ligurino Condensed;Franklin Gothic Medium Cond" w:hAnsi="Ligurino Condensed;Franklin Gothic Medium Cond"/>
          <w:sz w:val="32"/>
          <w:szCs w:val="32"/>
        </w:rPr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  <w:sz w:val="22"/>
          <w:szCs w:val="22"/>
        </w:rPr>
      </w:pPr>
      <w:r>
        <w:rPr>
          <w:rFonts w:cs="Ligurino Condensed;Franklin Gothic Medium Cond" w:ascii="Ligurino Condensed;Franklin Gothic Medium Cond" w:hAnsi="Ligurino Condensed;Franklin Gothic Medium Cond"/>
          <w:sz w:val="22"/>
          <w:szCs w:val="22"/>
        </w:rPr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</w:rPr>
      </w:pPr>
      <w:r>
        <w:rPr>
          <w:rFonts w:cs="Ligurino Condensed;Franklin Gothic Medium Cond" w:ascii="Ligurino Condensed;Franklin Gothic Medium Cond" w:hAnsi="Ligurino Condensed;Franklin Gothic Medium Cond"/>
        </w:rPr>
        <w:t xml:space="preserve">Please plan to arrive and depart at the times noted above.  Contact Anne Ladd </w:t>
      </w:r>
      <w:hyperlink r:id="rId3">
        <w:r>
          <w:rPr>
            <w:rStyle w:val="InternetLink"/>
            <w:rFonts w:cs="Ligurino Condensed;Franklin Gothic Medium Cond" w:ascii="Ligurino Condensed;Franklin Gothic Medium Cond" w:hAnsi="Ligurino Condensed;Franklin Gothic Medium Cond"/>
          </w:rPr>
          <w:t>aladd@doe.k12.ga.us</w:t>
        </w:r>
      </w:hyperlink>
      <w:r>
        <w:rPr>
          <w:rFonts w:cs="Ligurino Condensed;Franklin Gothic Medium Cond" w:ascii="Ligurino Condensed;Franklin Gothic Medium Cond" w:hAnsi="Ligurino Condensed;Franklin Gothic Medium Cond"/>
        </w:rPr>
        <w:t xml:space="preserve">  or</w:t>
      </w:r>
    </w:p>
    <w:p>
      <w:pPr>
        <w:pStyle w:val="Normal"/>
        <w:jc w:val="center"/>
        <w:rPr>
          <w:rFonts w:ascii="Ligurino Condensed;Franklin Gothic Medium Cond" w:hAnsi="Ligurino Condensed;Franklin Gothic Medium Cond" w:cs="Ligurino Condensed;Franklin Gothic Medium Cond"/>
        </w:rPr>
      </w:pPr>
      <w:r>
        <w:rPr>
          <w:rFonts w:eastAsia="Ligurino Condensed;Franklin Gothic Medium Cond" w:cs="Ligurino Condensed;Franklin Gothic Medium Cond" w:ascii="Ligurino Condensed;Franklin Gothic Medium Cond" w:hAnsi="Ligurino Condensed;Franklin Gothic Medium Cond"/>
        </w:rPr>
        <w:t xml:space="preserve"> </w:t>
      </w:r>
      <w:r>
        <w:rPr>
          <w:rFonts w:cs="Ligurino Condensed;Franklin Gothic Medium Cond" w:ascii="Ligurino Condensed;Franklin Gothic Medium Cond" w:hAnsi="Ligurino Condensed;Franklin Gothic Medium Cond"/>
        </w:rPr>
        <w:t>(404) 402-8087 with any questions.</w:t>
      </w:r>
    </w:p>
    <w:p>
      <w:pPr>
        <w:pStyle w:val="NoSpacing"/>
        <w:rPr>
          <w:rFonts w:ascii="Ligurino Condensed;Franklin Gothic Medium Cond" w:hAnsi="Ligurino Condensed;Franklin Gothic Medium Cond" w:cs="Ligurino Condensed;Franklin Gothic Medium Cond"/>
          <w:sz w:val="24"/>
          <w:szCs w:val="24"/>
        </w:rPr>
      </w:pPr>
      <w:r>
        <w:rPr>
          <w:rFonts w:cs="Ligurino Condensed;Franklin Gothic Medium Cond" w:ascii="Ligurino Condensed;Franklin Gothic Medium Cond" w:hAnsi="Ligurino Condensed;Franklin Gothic Medium Cond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>
        <w:top w:val="single" w:sz="18" w:space="31" w:color="FFC000"/>
        <w:left w:val="single" w:sz="18" w:space="31" w:color="FFC000"/>
        <w:bottom w:val="single" w:sz="18" w:space="31" w:color="FFC000"/>
        <w:right w:val="single" w:sz="18" w:space="31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gurino Condensed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dd@doe.k12.ga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55:00Z</dcterms:created>
  <dc:creator>Anne</dc:creator>
  <dc:description/>
  <dc:language>en-US</dc:language>
  <cp:lastModifiedBy>Jane Grillo</cp:lastModifiedBy>
  <cp:lastPrinted>2012-08-01T12:21:00Z</cp:lastPrinted>
  <dcterms:modified xsi:type="dcterms:W3CDTF">2014-01-21T23:55:00Z</dcterms:modified>
  <cp:revision>2</cp:revision>
  <dc:subject/>
  <dc:title>Reservation Acceptance- Email Return</dc:title>
</cp:coreProperties>
</file>