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6620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color w:val="365F91"/>
          <w:sz w:val="18"/>
          <w:szCs w:val="18"/>
        </w:rPr>
      </w:pPr>
      <w:r>
        <w:rPr>
          <w:rFonts w:cs="Ligurino Condensed;Franklin Gothic Medium Cond" w:ascii="Ligurino Condensed;Franklin Gothic Medium Cond" w:hAnsi="Ligurino Condensed;Franklin Gothic Medium Cond"/>
          <w:color w:val="365F91"/>
          <w:sz w:val="18"/>
          <w:szCs w:val="18"/>
        </w:rPr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Bibb County Schools Welcome Center Annex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Training Center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2007 Riverside Drive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Macon  31204</w:t>
      </w:r>
    </w:p>
    <w:p>
      <w:pPr>
        <w:pStyle w:val="Normal"/>
        <w:jc w:val="center"/>
        <w:rPr/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Monday, March 3, 2014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40"/>
          <w:szCs w:val="40"/>
        </w:rPr>
      </w:pPr>
      <w:r>
        <w:rPr>
          <w:rFonts w:cs="Ligurino Condensed;Franklin Gothic Medium Cond" w:ascii="Ligurino Condensed;Franklin Gothic Medium Cond" w:hAnsi="Ligurino Condensed;Franklin Gothic Medium Cond"/>
          <w:sz w:val="40"/>
          <w:szCs w:val="40"/>
        </w:rPr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40"/>
          <w:szCs w:val="40"/>
        </w:rPr>
      </w:pPr>
      <w:r>
        <w:rPr>
          <w:rFonts w:cs="Ligurino Condensed;Franklin Gothic Medium Cond" w:ascii="Ligurino Condensed;Franklin Gothic Medium Cond" w:hAnsi="Ligurino Condensed;Franklin Gothic Medium Cond"/>
          <w:sz w:val="40"/>
          <w:szCs w:val="40"/>
        </w:rPr>
        <w:t>AGENDA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/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8:30 - 9:00</w:t>
        <w:tab/>
        <w:tab/>
        <w:t>Registration / Check-in</w:t>
        <w:tab/>
        <w:tab/>
        <w:tab/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9:00 – 9:15</w:t>
        <w:tab/>
        <w:tab/>
        <w:t>Welcome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8"/>
          <w:szCs w:val="28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ab/>
        <w:tab/>
        <w:tab/>
      </w:r>
      <w:r>
        <w:rPr>
          <w:rFonts w:cs="Ligurino Condensed;Franklin Gothic Medium Cond" w:ascii="Ligurino Condensed;Franklin Gothic Medium Cond" w:hAnsi="Ligurino Condensed;Franklin Gothic Medium Cond"/>
          <w:sz w:val="28"/>
          <w:szCs w:val="28"/>
        </w:rPr>
        <w:t>Anne Ladd, Family Engagement Specialist, GaDOE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/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9:15 – 11:45</w:t>
        <w:tab/>
        <w:t>So, I’ve Got a Great Plan, Now What?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8"/>
          <w:szCs w:val="28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ab/>
        <w:tab/>
        <w:tab/>
      </w:r>
      <w:r>
        <w:rPr>
          <w:rFonts w:cs="Ligurino Condensed;Franklin Gothic Medium Cond" w:ascii="Ligurino Condensed;Franklin Gothic Medium Cond" w:hAnsi="Ligurino Condensed;Franklin Gothic Medium Cond"/>
          <w:sz w:val="28"/>
          <w:szCs w:val="28"/>
        </w:rPr>
        <w:t>Lynne Williams, SPDG Consultant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12:00 – 12:45</w:t>
        <w:tab/>
        <w:t>LUNCH / GaPMP Leadership Council Update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8"/>
          <w:szCs w:val="28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ab/>
        <w:tab/>
        <w:tab/>
        <w:t xml:space="preserve">Leadership </w:t>
      </w:r>
      <w:r>
        <w:rPr>
          <w:rFonts w:cs="Ligurino Condensed;Franklin Gothic Medium Cond" w:ascii="Ligurino Condensed;Franklin Gothic Medium Cond" w:hAnsi="Ligurino Condensed;Franklin Gothic Medium Cond"/>
          <w:sz w:val="28"/>
          <w:szCs w:val="28"/>
        </w:rPr>
        <w:t>Council Representative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1:00 – 2:30</w:t>
        <w:tab/>
        <w:tab/>
        <w:t>Listening That Matters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8"/>
          <w:szCs w:val="28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ab/>
        <w:tab/>
        <w:tab/>
      </w:r>
      <w:r>
        <w:rPr>
          <w:rFonts w:cs="Ligurino Condensed;Franklin Gothic Medium Cond" w:ascii="Ligurino Condensed;Franklin Gothic Medium Cond" w:hAnsi="Ligurino Condensed;Franklin Gothic Medium Cond"/>
          <w:sz w:val="28"/>
          <w:szCs w:val="28"/>
        </w:rPr>
        <w:t>Renee Davis, M.S.W., Douglas County Parent Mentor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8"/>
          <w:szCs w:val="28"/>
        </w:rPr>
      </w:pPr>
      <w:r>
        <w:rPr>
          <w:rFonts w:cs="Ligurino Condensed;Franklin Gothic Medium Cond" w:ascii="Ligurino Condensed;Franklin Gothic Medium Cond" w:hAnsi="Ligurino Condensed;Franklin Gothic Medium Cond"/>
          <w:sz w:val="28"/>
          <w:szCs w:val="28"/>
        </w:rPr>
        <w:tab/>
        <w:tab/>
        <w:tab/>
        <w:t xml:space="preserve">Nancy Grabe, M.S.W., Marietta City Parent Mentor </w:t>
      </w:r>
    </w:p>
    <w:p>
      <w:pPr>
        <w:pStyle w:val="Normal"/>
        <w:ind w:left="1440" w:firstLine="720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2:45 – 3:30</w:t>
        <w:tab/>
        <w:tab/>
        <w:t>Accountability Plan Workgroups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/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3:30 – 3:45</w:t>
        <w:tab/>
        <w:tab/>
        <w:t>Graduation and Diplomas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eastAsia="Ligurino Condensed;Franklin Gothic Medium Cond" w:cs="Ligurino Condensed;Franklin Gothic Medium Cond" w:ascii="Ligurino Condensed;Franklin Gothic Medium Cond" w:hAnsi="Ligurino Condensed;Franklin Gothic Medium Cond"/>
          <w:sz w:val="32"/>
          <w:szCs w:val="32"/>
        </w:rPr>
        <w:t xml:space="preserve"> </w:t>
      </w: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ab/>
        <w:tab/>
        <w:tab/>
        <w:t>Anne Ladd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</w:r>
    </w:p>
    <w:p>
      <w:pPr>
        <w:pStyle w:val="Normal"/>
        <w:rPr/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3:45 – 4:00</w:t>
        <w:tab/>
        <w:tab/>
        <w:t xml:space="preserve">Q&amp;A / wrap-up 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22"/>
          <w:szCs w:val="22"/>
        </w:rPr>
      </w:pPr>
      <w:r>
        <w:rPr>
          <w:rFonts w:cs="Ligurino Condensed;Franklin Gothic Medium Cond" w:ascii="Ligurino Condensed;Franklin Gothic Medium Cond" w:hAnsi="Ligurino Condensed;Franklin Gothic Medium Cond"/>
          <w:sz w:val="22"/>
          <w:szCs w:val="22"/>
        </w:rPr>
      </w:r>
    </w:p>
    <w:p>
      <w:pPr>
        <w:pStyle w:val="NoSpacing"/>
        <w:rPr>
          <w:rFonts w:ascii="Ligurino Condensed;Franklin Gothic Medium Cond" w:hAnsi="Ligurino Condensed;Franklin Gothic Medium Cond" w:cs="Ligurino Condensed;Franklin Gothic Medium Cond"/>
          <w:sz w:val="24"/>
          <w:szCs w:val="24"/>
        </w:rPr>
      </w:pPr>
      <w:r>
        <w:rPr>
          <w:rFonts w:cs="Ligurino Condensed;Franklin Gothic Medium Cond" w:ascii="Ligurino Condensed;Franklin Gothic Medium Cond" w:hAnsi="Ligurino Condensed;Franklin Gothic Medium Cond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576" w:top="1152" w:footer="720" w:bottom="1152"/>
      <w:pgBorders w:display="allPages" w:offsetFrom="text">
        <w:top w:val="single" w:sz="18" w:space="3" w:color="FFC000"/>
        <w:left w:val="single" w:sz="18" w:space="31" w:color="FFC000"/>
        <w:bottom w:val="single" w:sz="18" w:space="10" w:color="FFC000"/>
        <w:right w:val="single" w:sz="18" w:space="31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gurino Condense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296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cs="Ligurino Condensed;Franklin Gothic Medium Cond" w:ascii="Ligurino Condensed;Franklin Gothic Medium Cond" w:hAnsi="Ligurino Condensed;Franklin Gothic Medium Cond"/>
        <w:b/>
        <w:sz w:val="36"/>
        <w:szCs w:val="36"/>
      </w:rPr>
      <w:t>2014 Georgia Parent Mentor Partnership</w:t>
    </w:r>
  </w:p>
  <w:p>
    <w:pPr>
      <w:pStyle w:val="Header"/>
      <w:tabs>
        <w:tab w:val="clear" w:pos="4680"/>
        <w:tab w:val="clear" w:pos="9360"/>
        <w:tab w:val="center" w:pos="4968" w:leader="none"/>
      </w:tabs>
      <w:rPr/>
    </w:pPr>
    <w:r>
      <w:rPr>
        <w:rFonts w:eastAsia="Ligurino Condensed;Franklin Gothic Medium Cond" w:cs="Ligurino Condensed;Franklin Gothic Medium Cond" w:ascii="Ligurino Condensed;Franklin Gothic Medium Cond" w:hAnsi="Ligurino Condensed;Franklin Gothic Medium Cond"/>
        <w:b/>
        <w:sz w:val="36"/>
        <w:szCs w:val="36"/>
      </w:rPr>
      <w:t xml:space="preserve">                                                         </w:t>
    </w:r>
    <w:r>
      <w:rPr>
        <w:rFonts w:cs="Ligurino Condensed;Franklin Gothic Medium Cond" w:ascii="Ligurino Condensed;Franklin Gothic Medium Cond" w:hAnsi="Ligurino Condensed;Franklin Gothic Medium Cond"/>
        <w:b/>
        <w:sz w:val="36"/>
        <w:szCs w:val="36"/>
      </w:rPr>
      <w:t>Drive-In University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5:00Z</dcterms:created>
  <dc:creator>Anne</dc:creator>
  <dc:description/>
  <dc:language>en-US</dc:language>
  <cp:lastModifiedBy>Jane Grillo</cp:lastModifiedBy>
  <cp:lastPrinted>2012-08-01T12:21:00Z</cp:lastPrinted>
  <dcterms:modified xsi:type="dcterms:W3CDTF">2014-02-17T18:15:00Z</dcterms:modified>
  <cp:revision>2</cp:revision>
  <dc:subject/>
  <dc:title>Reservation Acceptance- Email Return</dc:title>
</cp:coreProperties>
</file>