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rPr>
          <w:color w:val="1F497D"/>
          <w:sz w:val="48"/>
          <w:szCs w:val="48"/>
          <w:u w:val="single"/>
        </w:rPr>
      </w:pPr>
      <w:r>
        <w:rPr>
          <w:color w:val="1F497D"/>
          <w:sz w:val="48"/>
          <w:szCs w:val="48"/>
          <w:u w:val="single"/>
        </w:rPr>
        <w:t>Regular Positive Communication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 xml:space="preserve">If your Vital Behavior is: “Teacher and family will discuss and plan for regular positive communication based on the child’s progress home/community activities, or as a way of seeking parent input by preferred method of communication.” </w:t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736600</wp:posOffset>
            </wp:positionV>
            <wp:extent cx="6076950" cy="3276600"/>
            <wp:effectExtent l="0" t="0" r="0" b="0"/>
            <wp:wrapTight wrapText="bothSides">
              <wp:wrapPolygon edited="0">
                <wp:start x="-32" y="0"/>
                <wp:lineTo x="-32" y="21535"/>
                <wp:lineTo x="21599" y="21535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From the Pacer Center Communication Guide posted on the Learning Curve: These could be the questions that parents track to gauge success.  Create a log sheet or quarterly survey form with these questions to use for data collection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Another option: Download the Parent Communication Log or the Weekly Activity Guide on the Learning Cur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2:00Z</dcterms:created>
  <dc:creator>Jane Grillo</dc:creator>
  <dc:description/>
  <dc:language>en-US</dc:language>
  <cp:lastModifiedBy>Jane Grillo</cp:lastModifiedBy>
  <dcterms:modified xsi:type="dcterms:W3CDTF">2015-06-24T12:32:00Z</dcterms:modified>
  <cp:revision>2</cp:revision>
  <dc:subject/>
  <dc:title/>
</cp:coreProperties>
</file>