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phil pickens leadership award</w:t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 Ye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918"/>
        <w:gridCol w:w="3420"/>
      </w:tblGrid>
      <w:tr>
        <w:trPr>
          <w:tblHeader w:val="true"/>
        </w:trPr>
        <w:tc>
          <w:tcPr>
            <w:tcW w:w="1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Year</w:t>
            </w:r>
          </w:p>
        </w:tc>
        <w:tc>
          <w:tcPr>
            <w:tcW w:w="4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Award Winners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Nominees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 Phil Picke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orgia Department of Educ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vision for Special Educ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ired State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Clemene Rams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yette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Julie Moilan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y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Mike Bla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rke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ist Superintendent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Serv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. Scott Cra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ll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Mikki Gar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annah – Chatham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Ginger Hende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wether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Patti Solom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 Department of Edu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 Partner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l Pickens Leadership Visionary Aw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Mikki Gar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nger Hende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sa John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ini Isa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ee Feld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Sue C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lton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Tracy Bar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ole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JoEllen Har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ge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Kim Che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tow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Kathy Rigs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l Pickens Leadership Visionary Aw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ky Kel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da Cur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dall Jarr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 Bai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 Ellen Har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isha Drag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ison Steven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esa Johns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 Chester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Joan Bai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dison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Pam Mo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dison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Laura Brow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neer RESA GLRS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il Pickens Leadership Visionary Awar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rinia Cann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 Bai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ol Smi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e New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oise Sal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 Moore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Jennifer Mel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nes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Teresa John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lton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Ms. Ann Cros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ordon Coun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Ms. Carol Smit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Candler Count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Ms. Andrea Pend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Barrow Count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Ms. April Le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Wayne Count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isionary Aw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Ms. Dottie Adam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a Hill – Columb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borah Moore – Elber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nifer Mellor –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onda Black – Pula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a Marks – </w:t>
            </w:r>
            <w:r>
              <w:rPr>
                <w:b/>
                <w:sz w:val="22"/>
                <w:szCs w:val="22"/>
              </w:rPr>
              <w:t>Thomaston/Up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 Hailey – Appl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Rosezetta Calloway – AP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ki Williams – Dough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ryl Benefield – Haral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sa Johnson – Walton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tors</w:t>
            </w:r>
          </w:p>
          <w:p>
            <w:pPr>
              <w:pStyle w:val="NormalWeb"/>
              <w:shd w:fill="FFFFFF" w:val="clear"/>
              <w:spacing w:lineRule="atLeast" w:line="360" w:before="0" w:after="225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isty Chapman - Union Adrienne Harris - Hancock Katrina King - Clayton Latosha Peters - Terrell 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entors</w:t>
            </w:r>
          </w:p>
          <w:p>
            <w:pPr>
              <w:pStyle w:val="NormalWeb"/>
              <w:shd w:fill="FFFFFF" w:val="clear"/>
              <w:spacing w:lineRule="atLeast" w:line="360" w:before="0" w:after="225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ril Lee - Wayne </w:t>
            </w:r>
          </w:p>
          <w:p>
            <w:pPr>
              <w:pStyle w:val="NormalWeb"/>
              <w:shd w:fill="FFFFFF" w:val="clear"/>
              <w:spacing w:lineRule="atLeast" w:line="360" w:before="0" w:after="225"/>
              <w:textAlignment w:val="baseline"/>
              <w:rPr/>
            </w:pPr>
            <w:r>
              <w:rPr>
                <w:b/>
                <w:color w:val="000000"/>
              </w:rPr>
              <w:t>Becky Tracy – Union</w:t>
            </w:r>
          </w:p>
          <w:p>
            <w:pPr>
              <w:pStyle w:val="NormalWeb"/>
              <w:shd w:fill="FFFFFF" w:val="clear"/>
              <w:spacing w:lineRule="atLeast" w:line="360" w:before="0" w:after="225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sa Vaughn - Liberty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color w:val="000000"/>
                <w:u w:val="single"/>
              </w:rPr>
            </w:pPr>
            <w:r>
              <w:rPr>
                <w:rStyle w:val="StrongEmphasis"/>
                <w:bCs w:val="false"/>
                <w:color w:val="000000"/>
                <w:u w:val="single"/>
              </w:rPr>
              <w:t>Administrators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Sandra Adams - Hart 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color w:val="000000"/>
                <w:u w:val="single"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Andrea Pender - Barrow </w:t>
            </w:r>
            <w:r>
              <w:rPr>
                <w:rStyle w:val="StrongEmphasis"/>
                <w:bCs w:val="false"/>
                <w:color w:val="000000"/>
                <w:u w:val="single"/>
              </w:rPr>
              <w:t>Mentors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Cheryl Benefield - Haralson County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Terri Goodridge- Bibb County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JoEllen Hancock- Cherokee County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April Lee-Wayne County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Becky Tracy-Union Count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56:00Z</dcterms:created>
  <dc:creator>Deb</dc:creator>
  <dc:description/>
  <dc:language>en-US</dc:language>
  <cp:lastModifiedBy>Jane Grillo</cp:lastModifiedBy>
  <dcterms:modified xsi:type="dcterms:W3CDTF">2016-02-24T20:56:00Z</dcterms:modified>
  <cp:revision>2</cp:revision>
  <dc:subject/>
  <dc:title>PHIL PICKENS LEADERSHIP AWARD</dc:title>
</cp:coreProperties>
</file>