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1551940" cy="159512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52"/>
          <w:szCs w:val="52"/>
        </w:rPr>
        <w:t>Inform, Imagine and Inspire</w:t>
      </w:r>
    </w:p>
    <w:p>
      <w:pPr>
        <w:pStyle w:val="Normal"/>
        <w:jc w:val="center"/>
        <w:rPr>
          <w:color w:val="17365D"/>
          <w:sz w:val="52"/>
          <w:szCs w:val="52"/>
        </w:rPr>
      </w:pPr>
      <w:r>
        <w:rPr>
          <w:color w:val="17365D"/>
          <w:sz w:val="52"/>
          <w:szCs w:val="52"/>
        </w:rPr>
        <w:t>Kickoff 2015</w:t>
      </w:r>
    </w:p>
    <w:p>
      <w:pPr>
        <w:pStyle w:val="Normal"/>
        <w:jc w:val="center"/>
        <w:rPr>
          <w:color w:val="17365D"/>
          <w:sz w:val="52"/>
          <w:szCs w:val="52"/>
        </w:rPr>
      </w:pPr>
      <w:r>
        <w:rPr>
          <w:color w:val="17365D"/>
          <w:sz w:val="52"/>
          <w:szCs w:val="52"/>
        </w:rPr>
        <w:t>Speakers and Experts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Links and Resources to learn more about these topics</w:t>
      </w:r>
    </w:p>
    <w:p>
      <w:pPr>
        <w:pStyle w:val="Normal"/>
        <w:rPr/>
      </w:pPr>
      <w:r>
        <w:rPr>
          <w:color w:val="17365D"/>
          <w:sz w:val="48"/>
          <w:szCs w:val="48"/>
        </w:rPr>
        <w:t>C.A.F.E.   Circles of Adults Focused on Education</w:t>
      </w:r>
    </w:p>
    <w:p>
      <w:pPr>
        <w:pStyle w:val="Normal"/>
        <w:rPr>
          <w:color w:val="17365D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baker.k12.ga.us/?PageName=LatestNews&amp;Section=Highlights&amp;ItemID=199148&amp;ISrc=School&amp;Itype=Highlights&amp;SchoolID=895</w:t>
        </w:r>
      </w:hyperlink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http://www.gaspdg.org/sites/www.gaspdg.org/files/resources/documents/cafe_manual_cds_8-22-13_final.pdf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Georgia Academy for the Blind Chorus</w:t>
      </w:r>
    </w:p>
    <w:p>
      <w:pPr>
        <w:pStyle w:val="Normal"/>
        <w:rPr>
          <w:color w:val="17365D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www.facebook.com/Georgia.Academy.for.the.Blind/videos/407140526048010/</w:t>
        </w:r>
      </w:hyperlink>
    </w:p>
    <w:p>
      <w:pPr>
        <w:pStyle w:val="Normal"/>
        <w:rPr>
          <w:color w:val="17365D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gabmacon.org/pages/Georgia_Academy_for_the_Blind</w:t>
        </w:r>
      </w:hyperlink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  <w:t>Matthew  and Suzanne Dooley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http://www.matthewdooleyspeaks.com/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spacing w:before="0" w:after="200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ker.k12.ga.us/?PageName=LatestNews&amp;Section=Highlights&amp;ItemID=199148&amp;ISrc=School&amp;Itype=Highlights&amp;SchoolID=895" TargetMode="External"/><Relationship Id="rId4" Type="http://schemas.openxmlformats.org/officeDocument/2006/relationships/hyperlink" Target="https://www.facebook.com/Georgia.Academy.for.the.Blind/videos/407140526048010/" TargetMode="External"/><Relationship Id="rId5" Type="http://schemas.openxmlformats.org/officeDocument/2006/relationships/hyperlink" Target="http://www.gabmacon.org/pages/Georgia_Academy_for_the_Blin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7:00Z</dcterms:created>
  <dc:creator>Jane Grillo</dc:creator>
  <dc:description/>
  <dc:language>en-US</dc:language>
  <cp:lastModifiedBy>Jane Grillo</cp:lastModifiedBy>
  <dcterms:modified xsi:type="dcterms:W3CDTF">2015-08-30T13:13:00Z</dcterms:modified>
  <cp:revision>1</cp:revision>
  <dc:subject/>
  <dc:title/>
</cp:coreProperties>
</file>