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Ga Parent Mentor Partnership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Contacts Tracking Explanations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tbl>
      <w:tblPr>
        <w:tblW w:w="101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4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  <w:u w:val="single"/>
              </w:rPr>
              <w:t>Categories tracked</w:t>
            </w:r>
          </w:p>
        </w:tc>
        <w:tc>
          <w:tcPr>
            <w:tcW w:w="57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  <w:u w:val="single"/>
              </w:rPr>
              <w:t>Explanation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lls/ Emails /Texts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hese are calls to and from a parent.  Each call you take or make is counted. Each email you send and receive is counted.  Each text you send and receive is counted. 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ome Visits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ach home visit is counted as one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EP Meetings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ach IEP Meeting is counted as one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ss Emails / Bulk Mail/ Newsletter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ert the number of mass emails or bulk mail during that month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ent Meetings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his is a one on one parent meeting.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# of Parent Trainings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Here you will count the number of trainings you have hosted or presented during that designated period of time.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# of Parent Trained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ere you will include the number of parents that are at the parent trainings.  Also include the number of parents trained during a P2P training that you hosted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# of Parent Trainings using P2P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ere include the number of parent trainings that you hosted using P2P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# of Teacher/Administrator Trainings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clude the number of trainings that you presented to teachers/administrator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# of Teachers/ Administrators Trained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Here you will include the number of teachers/administrators that yo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ained/presented to)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Other Events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y other event or meeting where you wore your "Parent Mentor Hat“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Attendees at Other Events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ere you include the number of people who attended the other events.  Example:  3 events with 5 people at each =15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**** Remember not everything you do is counted.  Some calls/meetings are just part of your job and are not being counted and/or collected.**** </w:t>
      </w:r>
      <w:r>
        <w:rPr>
          <w:rFonts w:cs="Cambria" w:ascii="Cambria" w:hAnsi="Cambria"/>
          <w:sz w:val="14"/>
          <w:szCs w:val="14"/>
        </w:rPr>
        <w:t>Updated 8/25/2015</w:t>
      </w:r>
    </w:p>
    <w:p>
      <w:pPr>
        <w:pStyle w:val="Normal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Borders w:display="allPages" w:offsetFrom="text">
        <w:top w:val="single" w:sz="36" w:space="29" w:color="00FFFF"/>
        <w:left w:val="single" w:sz="36" w:space="29" w:color="00FFFF"/>
        <w:bottom w:val="single" w:sz="36" w:space="8" w:color="00FFFF"/>
        <w:right w:val="single" w:sz="36" w:space="29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637665" cy="701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74215" cy="779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1:00Z</dcterms:created>
  <dc:creator>Deb</dc:creator>
  <dc:description/>
  <dc:language>en-US</dc:language>
  <cp:lastModifiedBy>Jane Grillo</cp:lastModifiedBy>
  <cp:lastPrinted>2015-08-25T22:32:00Z</cp:lastPrinted>
  <dcterms:modified xsi:type="dcterms:W3CDTF">2015-09-08T09:41:00Z</dcterms:modified>
  <cp:revision>2</cp:revision>
  <dc:subject/>
  <dc:title>Ga Parent Mentor Partnership</dc:title>
</cp:coreProperties>
</file>