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Dear Parents:</w:t>
      </w:r>
    </w:p>
    <w:p>
      <w:pPr>
        <w:pStyle w:val="Normal"/>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Students encounter many transitions during their time in school…when they move from grade to grade, from elementary to middle school, from middle to high school, and from high school to the community or postsecondary education.  As a student who is eligible to receive special education assistance, your child is entitled to protections under the Individuals with Disabilities Education Act (IDEA).  According to IDEA, Transition Planning refers specifically to preparing for life after high school.   Beginning with the Individualized Education Program (IEP) that will be in effect the year your child turns 16, a Transition Plan will be developed and your child will receive an invitation to attend the IEP meeting.  However, it can be helpful to parents and students to start thinking about Transition Planning even earlie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You are invited to complete the attached Student Transition Interview and/or Adapted Transition Interview with your child.  Considering where you see your child (and where your child sees him or herself) after high school will help with education planning.  You and your child can share the transition interview(s) with your team during your annual IEP meet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arent Mentor</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76" w:type="dxa"/>
        <w:jc w:val="left"/>
        <w:tblInd w:w="-5"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Transition Interview for:  (Student Na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Parent/Guardia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b/>
          <w:b/>
          <w:sz w:val="28"/>
          <w:szCs w:val="28"/>
        </w:rPr>
      </w:pPr>
      <w:r>
        <w:rPr>
          <w:rFonts w:cs="Arial" w:ascii="Arial" w:hAnsi="Arial"/>
          <w:b/>
          <w:sz w:val="28"/>
          <w:szCs w:val="28"/>
        </w:rPr>
        <w:t>Student Transition Interview</w:t>
      </w:r>
    </w:p>
    <w:p>
      <w:pPr>
        <w:pStyle w:val="Normal"/>
        <w:jc w:val="center"/>
        <w:rPr/>
      </w:pPr>
      <w:r>
        <w:rPr>
          <w:rFonts w:cs="Arial" w:ascii="Arial" w:hAnsi="Arial"/>
          <w:sz w:val="20"/>
          <w:szCs w:val="20"/>
        </w:rPr>
        <w:t>(How do you think your child would answer these questions?  If possible, spend some time talking with your child about these questions.  If that is not possible, please try and provide us with answers that reflect your goals and values.)</w:t>
      </w:r>
    </w:p>
    <w:p>
      <w:pPr>
        <w:pStyle w:val="Normal"/>
        <w:jc w:val="center"/>
        <w:rPr>
          <w:rFonts w:ascii="Arial" w:hAnsi="Arial" w:cs="Arial"/>
          <w:sz w:val="20"/>
          <w:szCs w:val="20"/>
        </w:rPr>
      </w:pPr>
      <w:r>
        <w:rPr>
          <w:rFonts w:cs="Arial" w:ascii="Arial" w:hAnsi="Arial"/>
          <w:sz w:val="20"/>
          <w:szCs w:val="20"/>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nsition Question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uiding Informatio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our Answer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hat do you want to do when you finish high school?  What are your postsecondary (after high school) goal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Does your child have a vision of him/herself as an adul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your second choice for what you want to do when you finish high school?</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onsider your child’s level of abiliti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would you like to live after high school?</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ome children want to stay at home with their parents, while others dream of becoming more independent and living in their own space.</w:t>
            </w:r>
          </w:p>
          <w:p>
            <w:pPr>
              <w:pStyle w:val="Normal"/>
              <w:rPr>
                <w:rFonts w:ascii="Arial" w:hAnsi="Arial" w:cs="Arial"/>
                <w:i/>
                <w:i/>
                <w:sz w:val="20"/>
                <w:szCs w:val="20"/>
              </w:rPr>
            </w:pPr>
            <w:r>
              <w:rPr>
                <w:rFonts w:cs="Arial" w:ascii="Arial" w:hAnsi="Arial"/>
                <w:i/>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ow will you get to the places you need to go? (Drive, bus, walk, etc.)</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Many children expect to get a driver’s license. If this may be a challenge, what other arrangements need to be made?</w:t>
            </w:r>
          </w:p>
          <w:p>
            <w:pPr>
              <w:pStyle w:val="Normal"/>
              <w:rPr>
                <w:rFonts w:ascii="Arial" w:hAnsi="Arial" w:cs="Arial"/>
                <w:i/>
                <w:i/>
                <w:sz w:val="20"/>
                <w:szCs w:val="20"/>
              </w:rPr>
            </w:pPr>
            <w:r>
              <w:rPr>
                <w:rFonts w:cs="Arial" w:ascii="Arial" w:hAnsi="Arial"/>
                <w:i/>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ill you pay all of your own bills, or will someone help you?  Who will help you?</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his important aspect of adult independence requires a lot of planning.  Do you see your child managing his or her own finances?  If not, who will help?</w:t>
            </w:r>
          </w:p>
          <w:p>
            <w:pPr>
              <w:pStyle w:val="Normal"/>
              <w:rPr>
                <w:rFonts w:ascii="Arial" w:hAnsi="Arial" w:cs="Arial"/>
                <w:i/>
                <w:i/>
                <w:sz w:val="20"/>
                <w:szCs w:val="20"/>
              </w:rPr>
            </w:pPr>
            <w:r>
              <w:rPr>
                <w:rFonts w:cs="Arial" w:ascii="Arial" w:hAnsi="Arial"/>
                <w:i/>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will you do in your free tim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Leisure-time activities, hobbies, and attending social events are important for a happy, well-rounded life.</w:t>
            </w:r>
          </w:p>
          <w:p>
            <w:pPr>
              <w:pStyle w:val="Normal"/>
              <w:rPr>
                <w:rFonts w:ascii="Arial" w:hAnsi="Arial" w:cs="Arial"/>
                <w:i/>
                <w:i/>
                <w:sz w:val="20"/>
                <w:szCs w:val="20"/>
              </w:rPr>
            </w:pPr>
            <w:r>
              <w:rPr>
                <w:rFonts w:cs="Arial" w:ascii="Arial" w:hAnsi="Arial"/>
                <w:i/>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ow do you plan to stay healthy?        (Physical activity, diet, medical car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If your child will need help managing medication, making appointments, and leading a healthy lifestyle…who will help?</w:t>
            </w:r>
          </w:p>
          <w:p>
            <w:pPr>
              <w:pStyle w:val="Normal"/>
              <w:rPr>
                <w:rFonts w:ascii="Arial" w:hAnsi="Arial" w:cs="Arial"/>
                <w:i/>
                <w:i/>
                <w:sz w:val="20"/>
                <w:szCs w:val="20"/>
              </w:rPr>
            </w:pPr>
            <w:r>
              <w:rPr>
                <w:rFonts w:cs="Arial" w:ascii="Arial" w:hAnsi="Arial"/>
                <w:i/>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hat kinds of accommodations/modifications/ equipment will you need to be successful after you leave high school?</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or example, does your child need hearing or visual aids, a calculator, or help with movement or making choices?  Will this need carry over into adult lif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75pt;margin-top:-72pt;width:508.5pt;height:563.35pt;mso-wrap-distance-left:9.05pt;mso-wrap-distance-right:9.05pt;mso-position-horizontal-relative:text;mso-position-vertical-relative:text" filled="f" o:ole="">
            <v:imagedata r:id="rId3" o:title=""/>
          </v:shape>
          <o:OLEObject Type="Embed" ProgID="" ShapeID="ole_rId2" DrawAspect="Content" ObjectID="_1191047041" r:id="rId2"/>
        </w:objec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38:00Z</dcterms:created>
  <dc:creator>Cobb County School District</dc:creator>
  <dc:description/>
  <cp:keywords/>
  <dc:language>en-US</dc:language>
  <cp:lastModifiedBy>Rhonda R Davis</cp:lastModifiedBy>
  <cp:lastPrinted>2012-04-18T08:31:00Z</cp:lastPrinted>
  <dcterms:modified xsi:type="dcterms:W3CDTF">2015-02-10T17:44:00Z</dcterms:modified>
  <cp:revision>3</cp:revision>
  <dc:subject/>
  <dc:title>Dear Parents;</dc:title>
</cp:coreProperties>
</file>