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8-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rent Surve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Common Questions &amp; Answers for Parent Mentors and Administra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ow is the IDEA Parent Survey distributed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2F5496"/>
        </w:rPr>
      </w:pPr>
      <w:r>
        <w:rPr>
          <w:rFonts w:cs="Calibri" w:ascii="Calibri" w:hAnsi="Calibri"/>
        </w:rPr>
        <w:t xml:space="preserve">The survey will be available to </w:t>
      </w:r>
      <w:r>
        <w:rPr>
          <w:rFonts w:cs="Calibri" w:ascii="Calibri" w:hAnsi="Calibri"/>
          <w:i/>
        </w:rPr>
        <w:t xml:space="preserve">all </w:t>
      </w:r>
      <w:r>
        <w:rPr>
          <w:rFonts w:cs="Calibri" w:ascii="Calibri" w:hAnsi="Calibri"/>
        </w:rPr>
        <w:t xml:space="preserve">families of students with disabilities.  The survey will be administered through an online link.  </w:t>
      </w:r>
    </w:p>
    <w:p>
      <w:pPr>
        <w:pStyle w:val="Normal"/>
        <w:ind w:left="1440" w:hanging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Direct link to the parent survey:</w:t>
      </w:r>
    </w:p>
    <w:p>
      <w:pPr>
        <w:pStyle w:val="Normal"/>
        <w:ind w:left="720" w:firstLine="720"/>
        <w:rPr>
          <w:rStyle w:val="InternetLink"/>
        </w:rPr>
      </w:pPr>
      <w:hyperlink r:id="rId2">
        <w:r>
          <w:rPr>
            <w:rStyle w:val="InternetLink"/>
          </w:rPr>
          <w:t>www.gadoe.org/Parent-Survey</w:t>
        </w:r>
      </w:hyperlink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i/>
        </w:rPr>
        <w:t>o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The survey can be accessed in the following locations: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color w:val="0000FF"/>
        </w:rPr>
        <w:t>http://www.gadoe.org/ci_exceptional.aspx</w:t>
      </w:r>
      <w:r>
        <w:rPr>
          <w:rFonts w:cs="Calibri" w:ascii="Calibri" w:hAnsi="Calibri"/>
        </w:rPr>
        <w:t xml:space="preserve"> or </w:t>
      </w:r>
      <w:hyperlink r:id="rId3">
        <w:r>
          <w:rPr>
            <w:rStyle w:val="InternetLink"/>
            <w:rFonts w:cs="Calibri" w:ascii="Calibri" w:hAnsi="Calibri"/>
          </w:rPr>
          <w:t>www.parentmentors.org</w:t>
        </w:r>
      </w:hyperlink>
      <w:r>
        <w:rPr>
          <w:rFonts w:cs="Calibri" w:ascii="Calibri" w:hAnsi="Calibri"/>
        </w:rPr>
        <w:t xml:space="preserve"> or</w:t>
      </w:r>
    </w:p>
    <w:p>
      <w:pPr>
        <w:pStyle w:val="Normal"/>
        <w:ind w:left="1440" w:hanging="0"/>
        <w:rPr>
          <w:rFonts w:ascii="Calibri" w:hAnsi="Calibri" w:cs="Calibri"/>
          <w:color w:val="2F5496"/>
        </w:rPr>
      </w:pPr>
      <w:hyperlink r:id="rId4">
        <w:r>
          <w:rPr>
            <w:rStyle w:val="InternetLink"/>
            <w:rFonts w:cs="Calibri" w:ascii="Calibri" w:hAnsi="Calibri"/>
            <w:u w:val="none"/>
          </w:rPr>
          <w:t>www.p2pga.org</w:t>
        </w:r>
      </w:hyperlink>
      <w:r>
        <w:rPr>
          <w:rFonts w:cs="Calibri" w:ascii="Calibri" w:hAnsi="Calibri"/>
          <w:color w:val="2F5496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hat schools will be surveyed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online survey will be available to </w:t>
      </w:r>
      <w:r>
        <w:rPr>
          <w:rFonts w:cs="Calibri" w:ascii="Calibri" w:hAnsi="Calibri"/>
          <w:i/>
        </w:rPr>
        <w:t>all</w:t>
      </w:r>
      <w:r>
        <w:rPr>
          <w:rFonts w:cs="Calibri" w:ascii="Calibri" w:hAnsi="Calibri"/>
        </w:rPr>
        <w:t xml:space="preserve"> families of students with disabilities in </w:t>
      </w:r>
      <w:r>
        <w:rPr>
          <w:rFonts w:cs="Calibri" w:ascii="Calibri" w:hAnsi="Calibri"/>
          <w:i/>
        </w:rPr>
        <w:t>all</w:t>
      </w:r>
      <w:r>
        <w:rPr>
          <w:rFonts w:cs="Calibri" w:ascii="Calibri" w:hAnsi="Calibri"/>
        </w:rPr>
        <w:t xml:space="preserve"> Georgia public schools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will the survey open?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No later than January 16, 2019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does the online survey close and when are the paper surveys due back to Georgia Center for Assessment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 later than May 31, 2019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procedure for requesting paper survey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request a paper survey form, email Lisa Ward, Georgia Center for Assessmen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lisaward@uga.edu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re the Parent Surveys available in Spanish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es.  Both the online survey and the paper survey forms are available in Spanish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 paper surveys in Spanish, contact the Georgia Center for Assessment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a parent who has more than one child receiving special education services through an IEP complete a survey for each child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parent can complete a survey for each of their children who receives special education service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can I do to make each survey count and get the best results?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Share with teachers and principals the importance of the Parent Survey and that the information gathered is reported in the Annual Performance Report for each district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Remind families to: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 demographic information so that the responses will be more accurate.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member that all surveys are anonymous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Make the survey link available on your district and school websites.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y is this survey administered and how will the results be used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survey helps the state to determine parents’ perception of the success of parent engagement between them and schools.  Each state is required to conduct a parent survey collection process to measure parent/family perceptions. The information is gathered as a component of the State Performance Plan, Indicator 8: Percent of parents with a student receiving special education services who report that schools facilitated parent involvement as a means of improving results for children with disabilities.  The data collected is reported as a percentage of parental involvement in the Annual Performance Report for each district. 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Questions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blems with the online survey? Submit a </w:t>
      </w:r>
      <w:hyperlink r:id="rId5">
        <w:r>
          <w:rPr>
            <w:rStyle w:val="InternetLink"/>
            <w:rFonts w:cs="Calibri" w:ascii="Calibri" w:hAnsi="Calibri"/>
          </w:rPr>
          <w:t>dticket@doe.k12.ga.us</w:t>
        </w:r>
      </w:hyperlink>
      <w:r>
        <w:rPr>
          <w:rFonts w:cs="Calibri" w:ascii="Calibri" w:hAnsi="Calibri"/>
        </w:rPr>
        <w:t xml:space="preserve">  or call 800-869-1011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s about the Parent Survey? Contact Anne Ladd at </w:t>
      </w:r>
      <w:hyperlink r:id="rId6">
        <w:r>
          <w:rPr>
            <w:rStyle w:val="InternetLink"/>
            <w:rFonts w:cs="Calibri" w:ascii="Calibri" w:hAnsi="Calibri"/>
          </w:rPr>
          <w:t>aladd@doe.k12.ga.us</w:t>
        </w:r>
      </w:hyperlink>
      <w:r>
        <w:rPr>
          <w:rFonts w:cs="Calibri" w:ascii="Calibri" w:hAnsi="Calibri"/>
        </w:rPr>
        <w:t xml:space="preserve"> or Sharon Jones at </w:t>
      </w:r>
      <w:hyperlink r:id="rId7">
        <w:r>
          <w:rPr>
            <w:rStyle w:val="InternetLink"/>
            <w:rFonts w:cs="Calibri" w:ascii="Calibri" w:hAnsi="Calibri"/>
          </w:rPr>
          <w:t>sjones@doe.k12.ga.us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s about Parent Survey Dashboard data?  Contact Carol Seay at </w:t>
      </w:r>
      <w:hyperlink r:id="rId8">
        <w:r>
          <w:rPr>
            <w:rStyle w:val="InternetLink"/>
            <w:rFonts w:cs="Calibri" w:ascii="Calibri" w:hAnsi="Calibri"/>
          </w:rPr>
          <w:t>cseay@doe.k12.ga.us</w:t>
        </w:r>
      </w:hyperlink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 </w:t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1440" w:top="1496" w:footer="720" w:bottom="1152"/>
      <w:pgBorders w:display="allPages" w:offsetFrom="page">
        <w:top w:val="single" w:sz="24" w:space="24" w:color="C0C0C0"/>
        <w:left w:val="single" w:sz="24" w:space="24" w:color="C0C0C0"/>
        <w:bottom w:val="single" w:sz="24" w:space="24" w:color="C0C0C0"/>
        <w:right w:val="single" w:sz="2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Updated January 2019</w:t>
    </w:r>
    <w:r>
      <w:rPr>
        <w:rFonts w:cs="Calibri" w:ascii="Calibri" w:hAnsi="Calibri"/>
      </w:rPr>
      <w:tab/>
      <w:tab/>
    </w: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0795</wp:posOffset>
          </wp:positionH>
          <wp:positionV relativeFrom="paragraph">
            <wp:posOffset>-407670</wp:posOffset>
          </wp:positionV>
          <wp:extent cx="1200150" cy="360045"/>
          <wp:effectExtent l="0" t="0" r="0" b="0"/>
          <wp:wrapTight wrapText="bothSides">
            <wp:wrapPolygon edited="0">
              <wp:start x="3868" y="1645"/>
              <wp:lineTo x="1933" y="1945"/>
              <wp:lineTo x="1483" y="2397"/>
              <wp:lineTo x="1483" y="4044"/>
              <wp:lineTo x="1167" y="6448"/>
              <wp:lineTo x="717" y="8847"/>
              <wp:lineTo x="583" y="11246"/>
              <wp:lineTo x="808" y="13645"/>
              <wp:lineTo x="852" y="14544"/>
              <wp:lineTo x="3102" y="16044"/>
              <wp:lineTo x="4318" y="16044"/>
              <wp:lineTo x="4678" y="18448"/>
              <wp:lineTo x="5263" y="19794"/>
              <wp:lineTo x="5352" y="19794"/>
              <wp:lineTo x="6072" y="19794"/>
              <wp:lineTo x="6208" y="19794"/>
              <wp:lineTo x="6972" y="18595"/>
              <wp:lineTo x="12373" y="18448"/>
              <wp:lineTo x="18402" y="17248"/>
              <wp:lineTo x="18492" y="14245"/>
              <wp:lineTo x="18042" y="13645"/>
              <wp:lineTo x="17773" y="13645"/>
              <wp:lineTo x="20698" y="11846"/>
              <wp:lineTo x="20652" y="11246"/>
              <wp:lineTo x="20968" y="9447"/>
              <wp:lineTo x="20788" y="9147"/>
              <wp:lineTo x="19258" y="8548"/>
              <wp:lineTo x="15927" y="6448"/>
              <wp:lineTo x="15973" y="5543"/>
              <wp:lineTo x="15792" y="4796"/>
              <wp:lineTo x="15298" y="3597"/>
              <wp:lineTo x="4408" y="1645"/>
              <wp:lineTo x="3868" y="16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doe.org/Parent-Survey" TargetMode="External"/><Relationship Id="rId3" Type="http://schemas.openxmlformats.org/officeDocument/2006/relationships/hyperlink" Target="http://www.parentmentors.org/" TargetMode="External"/><Relationship Id="rId4" Type="http://schemas.openxmlformats.org/officeDocument/2006/relationships/hyperlink" Target="http://www.p2pga.org/" TargetMode="External"/><Relationship Id="rId5" Type="http://schemas.openxmlformats.org/officeDocument/2006/relationships/hyperlink" Target="mailto:dticket@doe.k12.ga.us" TargetMode="External"/><Relationship Id="rId6" Type="http://schemas.openxmlformats.org/officeDocument/2006/relationships/hyperlink" Target="mailto:aladd@doe.k12.ga.us" TargetMode="External"/><Relationship Id="rId7" Type="http://schemas.openxmlformats.org/officeDocument/2006/relationships/hyperlink" Target="mailto:sjones@doe.k12.ga.us" TargetMode="External"/><Relationship Id="rId8" Type="http://schemas.openxmlformats.org/officeDocument/2006/relationships/hyperlink" Target="mailto:cseay@doe.k12.ga.u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18:00Z</dcterms:created>
  <dc:creator>Deb</dc:creator>
  <dc:description/>
  <dc:language>en-US</dc:language>
  <cp:lastModifiedBy>Jane Grillo</cp:lastModifiedBy>
  <cp:lastPrinted>2018-01-04T10:35:00Z</cp:lastPrinted>
  <dcterms:modified xsi:type="dcterms:W3CDTF">2019-01-11T17:18:00Z</dcterms:modified>
  <cp:revision>2</cp:revision>
  <dc:subject/>
  <dc:title/>
</cp:coreProperties>
</file>